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ve 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4-bar intro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powers, above all k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nature and all created t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wisdom and all the ways of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ere here before the world b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kingdoms, above all thr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ve all wonders the world has ever kn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wealth and treasures of the ea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’s no way to measure what you’re 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cified, laid behind a 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lived to die, rejected and al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 a rose, trampled on the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took the fall, and thought of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powers, above all k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nature and all created t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wisdom and all the ways of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ere here before the world b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cified, laid behind a 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lived to die, rejected and al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 a rose, trampled on the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took the fall, and thought of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cified, laid behind a 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lived to die, rejected and al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 a rose, trampled on the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took the fall, and thought of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a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 a rose, trampled on the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took the fall, and thought of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nd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48:00Z</dcterms:created>
  <dc:creator>Leah</dc:creator>
  <dc:description/>
  <cp:keywords/>
  <dc:language>en-US</dc:language>
  <cp:lastModifiedBy>Fluitt</cp:lastModifiedBy>
  <dcterms:modified xsi:type="dcterms:W3CDTF">2007-06-19T20:32:00Z</dcterms:modified>
  <cp:revision>3</cp:revision>
  <dc:subject/>
  <dc:title>Above All – E</dc:title>
</cp:coreProperties>
</file>