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The evening stars and the morning sky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They were made by Your hand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For Your joy and Your pleasure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You put Your riches and glory aside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And You came to the earth just to make me Your treasure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How great You are, How great you are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I am amazed by You</w:t>
        <w:tab/>
        <w:tab/>
        <w:tab/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I am amazed by You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On the cross where You died</w:t>
        <w:tab/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You have raised me to life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And Your grace is making me new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I am amazed by You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You’ve filled my heart with a glorious light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By the touch of Your hand I was gently awakened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You took my sickness and gave me Your life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And You healed every hurt of a heart that was breakin’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How great You are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How great You are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I am amazed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I am amazed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On the cross where You died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You have raised me to life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And Your grace is making me new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I am amazed by You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I am amazed by You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Your glory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Your greatness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Oh Lord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I am amazed by You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Your power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sz w:val="32"/>
          <w:szCs w:val="32"/>
        </w:rPr>
      </w:pPr>
      <w:r>
        <w:rPr>
          <w:rFonts w:cs="Arial-BoldMS" w:ascii="Arial-BoldMS" w:hAnsi="Arial-BoldMS"/>
          <w:b/>
          <w:bCs/>
          <w:sz w:val="32"/>
          <w:szCs w:val="32"/>
        </w:rPr>
        <w:t>Your majesty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</w:rPr>
      <w:t>Amazed (By You) - Lyric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9:00Z</dcterms:created>
  <dc:creator>Fluitt</dc:creator>
  <dc:description/>
  <cp:keywords/>
  <dc:language>en-US</dc:language>
  <cp:lastModifiedBy>Fluitt</cp:lastModifiedBy>
  <dcterms:modified xsi:type="dcterms:W3CDTF">2007-03-13T02:53:00Z</dcterms:modified>
  <cp:revision>1</cp:revision>
  <dc:subject/>
  <dc:title>The evening stars and the morning sky</dc:title>
</cp:coreProperties>
</file>