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>Have you been to Jesus for the cleansing power?</w:t>
        <w:br/>
        <w:t>Are you washed in the blood of the Lamb?</w:t>
        <w:br/>
        <w:t>Are you fully trusting in His grace this hour?</w:t>
        <w:br/>
        <w:t xml:space="preserve">Are you washed in the blood of the Lamb? </w:t>
      </w:r>
    </w:p>
    <w:p>
      <w:pPr>
        <w:pStyle w:val="Normal"/>
        <w:ind w:left="720" w:hanging="0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br/>
        <w:t>Are you washed in the blood,</w:t>
        <w:br/>
        <w:t>In the soul cleansing blood of the Lamb?</w:t>
        <w:br/>
        <w:t>Are your garments spotless? &amp;nbspAre they white as snow?</w:t>
        <w:br/>
        <w:t xml:space="preserve">Are you washed in the blood of the Lamb? </w:t>
      </w:r>
    </w:p>
    <w:p>
      <w:pPr>
        <w:pStyle w:val="NormalWeb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>Are you walking daily by the Savior?s side?</w:t>
        <w:br/>
        <w:t>Are you washed in the blood of the Lamb?</w:t>
        <w:br/>
        <w:t>Do you rest each moment in the Crucified?</w:t>
        <w:br/>
        <w:t xml:space="preserve">Are you washed in the blood of the Lamb?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u w:val="single"/>
      </w:rPr>
    </w:pPr>
    <w:r>
      <w:rPr>
        <w:sz w:val="44"/>
        <w:u w:val="single"/>
      </w:rPr>
      <w:t>Are You Washed in the Blood of the Lamb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2:00Z</dcterms:created>
  <dc:creator>Fluitt</dc:creator>
  <dc:description/>
  <cp:keywords/>
  <dc:language>en-US</dc:language>
  <cp:lastModifiedBy>Fluitt</cp:lastModifiedBy>
  <dcterms:modified xsi:type="dcterms:W3CDTF">2008-01-05T18:42:00Z</dcterms:modified>
  <cp:revision>2</cp:revision>
  <dc:subject/>
  <dc:title>Have you been to Jesus for the cleansing power</dc:title>
</cp:coreProperties>
</file>