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D  Em7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reat are You, Lo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ighty in streng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faithfu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will ever b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will praise You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ll of our day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t's for Your glor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Em7   D/F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offer everyth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Raise Your hands all you nation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D/F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hout to God all creatio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Em7                      C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awesome is the Lord most high  (1st time to verse 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will praise You together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/F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or now and forever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Em7                      C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awesome is the Lord most high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re You send 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od we will g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're the answ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want the world to know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will trust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n You call our na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re You lead 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'll follow all the way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0795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allelujah, Hallelujah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Em7                      C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awesome is the Lord most Hig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allelujah, Hallelujah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Em7                      C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w awesome is the Lord most High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Awesome Is The Lord Most High </w:t>
    </w:r>
  </w:p>
  <w:p>
    <w:pPr>
      <w:pStyle w:val="Heading4"/>
      <w:spacing w:before="0" w:after="0"/>
      <w:jc w:val="center"/>
      <w:rPr>
        <w:u w:val="single"/>
      </w:rPr>
    </w:pPr>
    <w:r>
      <w:rPr>
        <w:u w:val="single"/>
      </w:rPr>
      <w:t xml:space="preserve">Chris Toml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12:00Z</dcterms:created>
  <dc:creator>Fluitt</dc:creator>
  <dc:description/>
  <cp:keywords/>
  <dc:language>en-US</dc:language>
  <cp:lastModifiedBy>Fluitt</cp:lastModifiedBy>
  <dcterms:modified xsi:type="dcterms:W3CDTF">2007-10-10T02:46:00Z</dcterms:modified>
  <cp:revision>7</cp:revision>
  <dc:subject/>
  <dc:title>Capo 1</dc:title>
</cp:coreProperties>
</file>