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720" w:right="-72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A             E/G#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Your Love oh God, dis-played for us </w: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F#m          E          D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As crimson covered over sinless hands </w: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A         E/G#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Your majesty, for all to see </w: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F#m            E            D    D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In raging storms and quiet cloudless days.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8636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A             A/D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Beautiful Jesus, Beautiful Savior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F#m                E             D    D         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Nothing is greater, brilliant cre-ator, friend of mine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62865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A          E/G#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Your powerful, a - bove this world </w: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F#m       E            D    D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The universe is under Your com-mand. </w: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A            E/G#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Your glory shines, a holy light </w: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F#m              E             D     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That leads our hearts to praise Your holy name is on our lips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7620</wp:posOffset>
                </wp:positionV>
                <wp:extent cx="815975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19.65pt;mso-wrap-distance-left:9.05pt;mso-wrap-distance-right:9.05pt;mso-wrap-distance-top:0pt;mso-wrap-distance-bottom:0pt;margin-top:0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A             A/D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Beautiful Jesus, Beautiful Savior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F#m                E             D    D         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Nothing is greater, brilliant cre-ator, friend of mine </w: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A             A/D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Perfect in power, matchless in glory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F#m                E             D    D         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Nothing is greater, brilliant cre-ator, friend of mine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4870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-68.1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720" w:hanging="0"/>
        <w:rPr/>
      </w:pPr>
      <w:r>
        <w:rPr>
          <w:rFonts w:eastAsia="Courier New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A               Bm7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My lips will sing; my heart will bring </w:t>
      </w:r>
    </w:p>
    <w:p>
      <w:pPr>
        <w:pStyle w:val="HTMLPreformatted"/>
        <w:ind w:left="-720" w:right="-720" w:hanging="0"/>
        <w:rPr/>
      </w:pPr>
      <w:r>
        <w:rPr>
          <w:b/>
          <w:color w:val="000000"/>
          <w:sz w:val="28"/>
        </w:rPr>
        <w:t xml:space="preserve">D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Praise to You the holy King </w:t>
      </w:r>
    </w:p>
    <w:sectPr>
      <w:headerReference w:type="default" r:id="rId2"/>
      <w:type w:val="nextPage"/>
      <w:pgSz w:w="12240" w:h="15840"/>
      <w:pgMar w:left="1800" w:right="180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</w:r>
  </w:p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Beautiful Jesus</w:t>
    </w:r>
  </w:p>
  <w:p>
    <w:pPr>
      <w:pStyle w:val="Heading4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55:00Z</dcterms:created>
  <dc:creator>drflu</dc:creator>
  <dc:description/>
  <dc:language>en-US</dc:language>
  <cp:lastModifiedBy>drflu</cp:lastModifiedBy>
  <dcterms:modified xsi:type="dcterms:W3CDTF">2009-06-03T22:05:00Z</dcterms:modified>
  <cp:revision>5</cp:revision>
  <dc:subject/>
  <dc:title>Capo 1</dc:title>
</cp:coreProperties>
</file>