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right="-72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G                    D/F#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Your Love oh God, dis-played for us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Em                        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As crimson covered over sinless hands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G           D/F#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Your majesty, for all to see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Em                               C        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In raging storms and quiet cloudless days.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8636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G                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Beautiful Jesus, Beautiful Savior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 xml:space="preserve">Em                 D                  C          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Nothing is greater, brilliant cre-ator, friend of mine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62865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G             D/F#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Your powerful, a - bove this world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Em                         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The universe is under Your com-mand.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G               D/F#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Your glory shines, a holy light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Em                                   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That leads our hearts to praise Your holy name is on our lips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7620</wp:posOffset>
                </wp:positionV>
                <wp:extent cx="815975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9.65pt;mso-wrap-distance-left:9.05pt;mso-wrap-distance-right:9.05pt;mso-wrap-distance-top:0pt;mso-wrap-distance-bottom:0pt;margin-top:0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G                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Beautiful Jesus, Beautiful Savior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 xml:space="preserve">Em                 D                   C          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Nothing is greater, brilliant cre-ator, friend of mine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 xml:space="preserve">G                   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Perfect in power, matchless in glory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 xml:space="preserve">Em                 D                   C </w:t>
        <w:tab/>
        <w:t xml:space="preserve">       C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Nothing is greater, brilliant cre-ator, friend of mine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ind w:left="-720" w:right="-720"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4870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-68.1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G                 Am7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My lips will sing; my heart will bring </w:t>
      </w:r>
    </w:p>
    <w:p>
      <w:pPr>
        <w:pStyle w:val="HTMLPreformatted"/>
        <w:ind w:left="-720" w:righ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 </w:t>
      </w:r>
    </w:p>
    <w:p>
      <w:pPr>
        <w:pStyle w:val="HTMLPreformatted"/>
        <w:ind w:left="-720" w:right="-720" w:hanging="0"/>
        <w:rPr>
          <w:color w:val="000000"/>
          <w:sz w:val="24"/>
        </w:rPr>
      </w:pPr>
      <w:r>
        <w:rPr>
          <w:color w:val="000000"/>
          <w:sz w:val="24"/>
        </w:rPr>
        <w:t xml:space="preserve">Praise to You the holy King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Beautiful Jesus</w:t>
    </w:r>
  </w:p>
  <w:p>
    <w:pPr>
      <w:pStyle w:val="Heading4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06:00Z</dcterms:created>
  <dc:creator>drflu</dc:creator>
  <dc:description/>
  <dc:language>en-US</dc:language>
  <cp:lastModifiedBy>drflu</cp:lastModifiedBy>
  <dcterms:modified xsi:type="dcterms:W3CDTF">2009-06-03T22:06:00Z</dcterms:modified>
  <cp:revision>2</cp:revision>
  <dc:subject/>
  <dc:title>Capo 1</dc:title>
</cp:coreProperties>
</file>