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utiful 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derful, so wonderf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your unfailing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ross has spoken mercy ove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ye has seen, no ear has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heart can fully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glorious, how beautifu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my soul must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erful, so powerf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mighty works displayed for all to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auty of your maje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kes my heart to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rvelous, how wonderfu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my soul must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my soul must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pened my eyes to your wonders a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ptured my heart with this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nothing on earth is as beautiful 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pened my eyes to your wonders an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ptured my heart with this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nothing on earth is as beautiful 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my soul must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my soul must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I 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iful one my soul must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01:00Z</dcterms:created>
  <dc:creator>Leah Ball</dc:creator>
  <dc:description/>
  <cp:keywords/>
  <dc:language>en-US</dc:language>
  <cp:lastModifiedBy>Leah Ball</cp:lastModifiedBy>
  <dcterms:modified xsi:type="dcterms:W3CDTF">2004-09-02T22:01:00Z</dcterms:modified>
  <cp:revision>2</cp:revision>
  <dc:subject/>
  <dc:title>Beautiful One</dc:title>
</cp:coreProperties>
</file>