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essed Assura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essed assurance, Jesus is mi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what a foretaste of glory divi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r of salvation, purchase of Go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n of His Spirit, washed in His bl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my 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my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ising my Savior all the day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my 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my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ising my Savior all the day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ising my Savior all the day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ising my Savior all the day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n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1:25:00Z</dcterms:created>
  <dc:creator>Leah</dc:creator>
  <dc:description/>
  <dc:language>en-US</dc:language>
  <cp:lastModifiedBy>Leah</cp:lastModifiedBy>
  <dcterms:modified xsi:type="dcterms:W3CDTF">2004-08-05T21:25:00Z</dcterms:modified>
  <cp:revision>2</cp:revision>
  <dc:subject/>
  <dc:title>Blessed Assurance</dc:title>
</cp:coreProperties>
</file>