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Borrow Mi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ake my hand </w:t>
        <w:br/>
        <w:t xml:space="preserve">And walk with me awhile </w:t>
        <w:br/>
        <w:t xml:space="preserve">Because it seems your smile </w:t>
        <w:br/>
        <w:t>Has left you</w:t>
        <w:br/>
        <w:t xml:space="preserve">And don't give in </w:t>
        <w:br/>
        <w:t xml:space="preserve">When you fall apart </w:t>
        <w:br/>
        <w:t xml:space="preserve">And your broken heart </w:t>
        <w:br/>
        <w:t xml:space="preserve">Has failed you </w:t>
        <w:br/>
        <w:t xml:space="preserve">I'll set a light up </w:t>
        <w:br/>
        <w:t xml:space="preserve">On a hilltop </w:t>
        <w:br/>
        <w:t xml:space="preserve">To show you my love </w:t>
        <w:br/>
        <w:t xml:space="preserve">For this world to see </w:t>
        <w:br/>
        <w:br/>
        <w:t xml:space="preserve">You can borrow mine </w:t>
        <w:br/>
        <w:t xml:space="preserve">When your hope is gone </w:t>
        <w:br/>
        <w:t xml:space="preserve">You can borrow mine </w:t>
        <w:br/>
        <w:t xml:space="preserve">When you can't go on </w:t>
        <w:br/>
        <w:t xml:space="preserve">Cause the world will not defeat you </w:t>
        <w:br/>
        <w:t xml:space="preserve">When we're side by side </w:t>
        <w:br/>
        <w:t xml:space="preserve">When your faith is hard to find </w:t>
        <w:br/>
        <w:t xml:space="preserve">You can borrow mine </w:t>
        <w:br/>
        <w:t xml:space="preserve">You can borrow mine </w:t>
        <w:br/>
        <w:br/>
        <w:t xml:space="preserve">And take my love </w:t>
        <w:br/>
        <w:t xml:space="preserve">When all that you can see </w:t>
        <w:br/>
        <w:t xml:space="preserve">Is the raging sea </w:t>
        <w:br/>
        <w:t xml:space="preserve">All around us </w:t>
        <w:br/>
        <w:t xml:space="preserve">And don't give up </w:t>
        <w:br/>
        <w:t xml:space="preserve">Cause I'm not letting go </w:t>
        <w:br/>
        <w:t xml:space="preserve">And the God we know </w:t>
        <w:br/>
        <w:t xml:space="preserve">Will not fail us </w:t>
        <w:br/>
        <w:t xml:space="preserve">We'll lay it all down </w:t>
        <w:br/>
        <w:t xml:space="preserve">As we call out </w:t>
        <w:br/>
        <w:t xml:space="preserve">Sweet Savior </w:t>
        <w:br/>
        <w:t xml:space="preserve">Help our unbelief </w:t>
        <w:br/>
        <w:br/>
        <w:t xml:space="preserve">You can borrow mine </w:t>
        <w:br/>
        <w:t xml:space="preserve">When your hope is gone </w:t>
        <w:br/>
        <w:t xml:space="preserve">Borrow mine </w:t>
        <w:br/>
        <w:t xml:space="preserve">When you can't go on </w:t>
        <w:br/>
        <w:t xml:space="preserve">Cause the world will not defeat you </w:t>
        <w:br/>
        <w:t xml:space="preserve">When we're side by side </w:t>
        <w:br/>
        <w:t xml:space="preserve">When your faith is hard to find </w:t>
        <w:br/>
        <w:t xml:space="preserve">You can borrow mine </w:t>
        <w:br/>
        <w:br/>
        <w:t xml:space="preserve">When you are weak </w:t>
        <w:br/>
        <w:t xml:space="preserve">Unable to speak </w:t>
        <w:br/>
        <w:t xml:space="preserve">You are not alone </w:t>
        <w:br/>
        <w:t xml:space="preserve">God of us, save us </w:t>
        <w:br/>
        <w:t xml:space="preserve">And never forsake us </w:t>
        <w:br/>
        <w:t xml:space="preserve">He's coming to take us </w:t>
        <w:br/>
        <w:t xml:space="preserve">Take us to our home </w:t>
        <w:br/>
        <w:br/>
        <w:t xml:space="preserve">You can borrow mine </w:t>
        <w:br/>
        <w:t xml:space="preserve">When your hope is gone </w:t>
        <w:br/>
        <w:t xml:space="preserve">Borrow mine </w:t>
        <w:br/>
        <w:t xml:space="preserve">When you can't go on </w:t>
        <w:br/>
        <w:t xml:space="preserve">Cause the world will not defeat you </w:t>
        <w:br/>
        <w:t xml:space="preserve">When we're side by side </w:t>
        <w:br/>
        <w:t xml:space="preserve">When your faith is hard to find </w:t>
        <w:br/>
        <w:t xml:space="preserve">When your faith is hard to find </w:t>
        <w:br/>
        <w:t xml:space="preserve">You can borrow mine </w:t>
        <w:br/>
        <w:t xml:space="preserve">You can borrow mine </w:t>
        <w:br/>
        <w:br/>
        <w:t xml:space="preserve">Take my hand </w:t>
        <w:br/>
        <w:t xml:space="preserve">Take my love </w:t>
        <w:br/>
        <w:t xml:space="preserve">Don't give in, no </w:t>
        <w:br/>
        <w:t>And don't give 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30:00Z</dcterms:created>
  <dc:creator>aford</dc:creator>
  <dc:description/>
  <cp:keywords/>
  <dc:language>en-US</dc:language>
  <cp:lastModifiedBy>aford</cp:lastModifiedBy>
  <dcterms:modified xsi:type="dcterms:W3CDTF">2005-08-29T19:32:00Z</dcterms:modified>
  <cp:revision>2</cp:revision>
  <dc:subject/>
  <dc:title/>
</cp:coreProperties>
</file>