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Intro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/>
        <w:t>Tonight my head is spinning</w:t>
        <w:br/>
        <w:t>I need something to pick me up</w:t>
        <w:br/>
        <w:t>I've tried but nothing is working</w:t>
        <w:br/>
        <w:t>I won't stop, I won't say I've had enough</w:t>
        <w:b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29845</wp:posOffset>
                </wp:positionV>
                <wp:extent cx="983615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9.65pt;mso-wrap-distance-left:9.05pt;mso-wrap-distance-right:9.05pt;mso-wrap-distance-top:0pt;mso-wrap-distance-bottom:0pt;margin-top:2.35pt;mso-position-vertical-relative:text;margin-left:-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/>
        <w:t>Tonight I start the fire</w:t>
        <w:br/>
        <w:t>Tonight I break away</w:t>
        <w:br/>
      </w:r>
    </w:p>
    <w:p>
      <w:pPr>
        <w:pStyle w:val="HTMLPreformatted"/>
        <w:rPr/>
      </w:pPr>
      <w:r>
        <w:rPr/>
        <w:br/>
        <w:t>Break away from everybody</w:t>
        <w:br/>
        <w:t>Break away from everything</w:t>
        <w:br/>
        <w:t>If you can't stand the way this place is</w:t>
        <w:br/>
        <w:t>Take yourself to higher places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935</wp:posOffset>
                </wp:positionH>
                <wp:positionV relativeFrom="paragraph">
                  <wp:posOffset>96393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5.9pt;mso-position-vertical-relative:text;margin-left:-5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935</wp:posOffset>
                </wp:positionH>
                <wp:positionV relativeFrom="paragraph">
                  <wp:posOffset>41275</wp:posOffset>
                </wp:positionV>
                <wp:extent cx="741680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19.65pt;mso-wrap-distance-left:9.05pt;mso-wrap-distance-right:9.05pt;mso-wrap-distance-top:0pt;mso-wrap-distance-bottom:0pt;margin-top:3.25pt;mso-position-vertical-relative:text;margin-left:-5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/>
        <w:t>At night I feel like a vampire</w:t>
        <w:br/>
        <w:t>It's not right but I just can't give it up</w:t>
        <w:br/>
        <w:t>I'll try to get myself higher</w:t>
        <w:br/>
        <w:t>Lets go were going to light it up</w:t>
        <w:br/>
      </w:r>
    </w:p>
    <w:p>
      <w:pPr>
        <w:pStyle w:val="HTMLPreformatted"/>
        <w:rPr/>
      </w:pPr>
      <w:r>
        <w:rPr/>
        <w:br/>
        <w:t>Tonight we start the fire</w:t>
        <w:br/>
        <w:t>Tonight we break away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1870</wp:posOffset>
                </wp:positionH>
                <wp:positionV relativeFrom="paragraph">
                  <wp:posOffset>22225</wp:posOffset>
                </wp:positionV>
                <wp:extent cx="983615" cy="249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9.65pt;mso-wrap-distance-left:9.05pt;mso-wrap-distance-right:9.05pt;mso-wrap-distance-top:0pt;mso-wrap-distance-bottom:0pt;margin-top:1.75pt;mso-position-vertical-relative:text;margin-left:-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6925</wp:posOffset>
                </wp:positionH>
                <wp:positionV relativeFrom="paragraph">
                  <wp:posOffset>661035</wp:posOffset>
                </wp:positionV>
                <wp:extent cx="741680" cy="249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19.65pt;mso-wrap-distance-left:9.05pt;mso-wrap-distance-right:9.05pt;mso-wrap-distance-top:0pt;mso-wrap-distance-bottom:0pt;margin-top:52.05pt;mso-position-vertical-relative:text;margin-left:-6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/>
        <w:t>Break away from everybody</w:t>
        <w:br/>
        <w:t>Break away from everything</w:t>
        <w:br/>
        <w:t>If you can't stand the way this place is</w:t>
        <w:br/>
        <w:t>Take yourself to higher places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9915</wp:posOffset>
                </wp:positionH>
                <wp:positionV relativeFrom="paragraph">
                  <wp:posOffset>760730</wp:posOffset>
                </wp:positionV>
                <wp:extent cx="534670" cy="249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19.65pt;mso-wrap-distance-left:9.05pt;mso-wrap-distance-right:9.05pt;mso-wrap-distance-top:0pt;mso-wrap-distance-bottom:0pt;margin-top:59.9pt;mso-position-vertical-relative:text;margin-left:-4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can't stand the way this place is</w:t>
        <w:br/>
        <w:t>Take yourself to higher places</w:t>
        <w:b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/>
        <w:br/>
        <w:t>Break away from everybody</w:t>
        <w:br/>
        <w:t>Break away from everything</w:t>
        <w:br/>
        <w:t>If you can't stand the way this place is</w:t>
        <w:br/>
        <w:t>Take yourself to higher places</w:t>
        <w:br/>
        <w:br/>
        <w:t>Higher places</w:t>
        <w:br/>
        <w:t>To higher places</w:t>
        <w:br/>
        <w:t>Higher places</w:t>
        <w:br/>
        <w:t>Take yourself to higher pla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6925</wp:posOffset>
                </wp:positionH>
                <wp:positionV relativeFrom="paragraph">
                  <wp:posOffset>29210</wp:posOffset>
                </wp:positionV>
                <wp:extent cx="741680" cy="249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19.65pt;mso-wrap-distance-left:9.05pt;mso-wrap-distance-right:9.05pt;mso-wrap-distance-top:0pt;mso-wrap-distance-bottom:0pt;margin-top:2.3pt;mso-position-vertical-relative:text;margin-left:-6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Break</w:t>
    </w:r>
  </w:p>
  <w:p>
    <w:pPr>
      <w:pStyle w:val="Heading4"/>
      <w:spacing w:before="0" w:after="0"/>
      <w:jc w:val="center"/>
      <w:rPr/>
    </w:pPr>
    <w:r>
      <w:rPr/>
      <w:t>3 Days Gr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4:48:00Z</dcterms:created>
  <dc:creator>drflu</dc:creator>
  <dc:description/>
  <dc:language>en-US</dc:language>
  <cp:lastModifiedBy>drflu</cp:lastModifiedBy>
  <dcterms:modified xsi:type="dcterms:W3CDTF">2010-05-22T04:55:00Z</dcterms:modified>
  <cp:revision>2</cp:revision>
  <dc:subject/>
  <dc:title>Capo 1</dc:title>
</cp:coreProperties>
</file>