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763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36"/>
        </w:rPr>
        <w:t>A</w:t>
        <w:tab/>
        <w:tab/>
        <w:tab/>
        <w:t xml:space="preserve">            E/G#</w:t>
        <w:tab/>
        <w:t xml:space="preserve">           D2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have been buried with Him through baptism, into His death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36"/>
        </w:rPr>
        <w:t>A</w:t>
        <w:tab/>
        <w:tab/>
        <w:t xml:space="preserve">                E/G#</w:t>
        <w:tab/>
        <w:t xml:space="preserve">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Then we will rise with Him,  We will live agai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cs="Arial" w:ascii="Arial" w:hAnsi="Arial"/>
          <w:b/>
          <w:bCs/>
          <w:sz w:val="36"/>
        </w:rPr>
        <w:t>D2       A/C#</w:t>
        <w:tab/>
        <w:t xml:space="preserve">                  Bm  A/C#  D</w:t>
        <w:tab/>
        <w:tab/>
        <w:tab/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have</w:t>
        <w:tab/>
        <w:t xml:space="preserve">             a brand new life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90170</wp:posOffset>
                </wp:positionV>
                <wp:extent cx="7874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.65pt;mso-wrap-distance-left:9.05pt;mso-wrap-distance-right:9.05pt;mso-wrap-distance-top:0pt;mso-wrap-distance-bottom:0pt;margin-top:7.1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F#m</w:t>
        <w:tab/>
        <w:tab/>
        <w:t xml:space="preserve">        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Bm</w:t>
        <w:tab/>
        <w:tab/>
        <w:tab/>
        <w:t xml:space="preserve">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is a resurrection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F#m</w:t>
        <w:tab/>
        <w:tab/>
        <w:t xml:space="preserve">        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</w:t>
      </w:r>
      <w:r>
        <w:rPr>
          <w:rFonts w:cs="Arial" w:ascii="Arial" w:hAnsi="Arial"/>
          <w:b/>
          <w:bCs/>
          <w:sz w:val="36"/>
        </w:rPr>
        <w:t>Bm</w:t>
        <w:tab/>
        <w:t xml:space="preserve">         </w:t>
        <w:tab/>
        <w:tab/>
        <w:t xml:space="preserve">     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  We’ll be united with Hi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2001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cs="Arial" w:ascii="Arial" w:hAnsi="Arial"/>
          <w:b/>
          <w:bCs/>
          <w:sz w:val="36"/>
        </w:rPr>
        <w:t>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Death has no sting</w:t>
        <w:tab/>
        <w:t>Grave has no victory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A/C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Hell is defeated</w:t>
        <w:tab/>
        <w:t>Jesus has rise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>B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ho are buried</w:t>
        <w:tab/>
        <w:t>In Christ will aris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A/C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meet Him</w:t>
        <w:tab/>
        <w:t>We will meet Him</w:t>
      </w:r>
    </w:p>
    <w:sectPr>
      <w:headerReference w:type="default" r:id="rId2"/>
      <w:type w:val="nextPage"/>
      <w:pgSz w:w="12240" w:h="15840"/>
      <w:pgMar w:left="180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Buried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7:00Z</dcterms:created>
  <dc:creator>drflu</dc:creator>
  <dc:description/>
  <dc:language>en-US</dc:language>
  <cp:lastModifiedBy>drflu</cp:lastModifiedBy>
  <dcterms:modified xsi:type="dcterms:W3CDTF">2011-03-03T04:13:00Z</dcterms:modified>
  <cp:revision>3</cp:revision>
  <dc:subject/>
  <dc:title>Capo 1</dc:title>
</cp:coreProperties>
</file>