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hristmas To Remember – Marilyn/Julie - 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- Twinkling lights</w:t>
        <w:br/>
        <w:t>A chill is in the air</w:t>
        <w:br/>
        <w:t>And carols everywhere</w:t>
        <w:br/>
        <w:t>Close your eyes, it's almost here</w:t>
        <w:br/>
        <w:t>Candles and cards</w:t>
        <w:br/>
        <w:t>And favorite movie scenes</w:t>
        <w:br/>
        <w:t>The smell of evergreen</w:t>
        <w:br/>
        <w:t>As special as it's always been</w:t>
        <w:br/>
        <w:t>And i have a dream or two</w:t>
        <w:br/>
        <w:t>Maybe they will come true</w:t>
        <w:br/>
        <w:br/>
        <w:t>Chorus:</w:t>
        <w:br/>
      </w:r>
      <w:r>
        <w:rPr>
          <w:rFonts w:cs="Arial" w:ascii="Arial" w:hAnsi="Arial"/>
          <w:u w:val="double"/>
        </w:rPr>
        <w:t>Setting our hopes on a big snow tonight</w:t>
        <w:br/>
        <w:t>We'll wake up to a world of white</w:t>
        <w:br/>
      </w:r>
      <w:r>
        <w:rPr>
          <w:rFonts w:cs="Arial" w:ascii="Arial" w:hAnsi="Arial"/>
        </w:rPr>
        <w:t>It's gonna be a Christmas to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Light up the fire, play some Nat king Cole</w:t>
        <w:br/>
        <w:t>Always sentimental and don't you know that</w:t>
      </w:r>
      <w:r>
        <w:rPr>
          <w:rFonts w:cs="Arial" w:ascii="Arial" w:hAnsi="Arial"/>
        </w:rPr>
        <w:br/>
        <w:t>It's gonna be a Christmas to remember</w:t>
        <w:br/>
        <w:br/>
        <w:t>Julie - I know it's true</w:t>
        <w:br/>
        <w:t>Time doesn't stand still</w:t>
        <w:br/>
        <w:t>Many things can change</w:t>
        <w:br/>
        <w:t>But we know some things never will</w:t>
        <w:br/>
        <w:t xml:space="preserve">Julie/Marilyn - </w:t>
      </w:r>
      <w:r>
        <w:rPr>
          <w:rFonts w:cs="Arial" w:ascii="Arial" w:hAnsi="Arial"/>
          <w:u w:val="single"/>
        </w:rPr>
        <w:t>The memories we share</w:t>
        <w:br/>
        <w:t>The songs we always sing</w:t>
        <w:br/>
        <w:t>The mystery of life</w:t>
      </w:r>
      <w:r>
        <w:rPr>
          <w:rFonts w:cs="Arial" w:ascii="Arial" w:hAnsi="Arial"/>
        </w:rPr>
        <w:br/>
        <w:t>The hopefulness this season brings</w:t>
        <w:br/>
        <w:t>And i have a dream or two</w:t>
        <w:br/>
        <w:t xml:space="preserve">Maybe they will come true   </w:t>
        <w:br/>
        <w:br/>
        <w:t>Chorus:</w:t>
        <w:br/>
      </w:r>
      <w:r>
        <w:rPr>
          <w:rFonts w:cs="Arial" w:ascii="Arial" w:hAnsi="Arial"/>
          <w:u w:val="double"/>
        </w:rPr>
        <w:t>Setting our hopes on a big snow tonight</w:t>
        <w:br/>
        <w:t>We'll wake up to a world of white</w:t>
        <w:br/>
      </w:r>
      <w:r>
        <w:rPr>
          <w:rFonts w:cs="Arial" w:ascii="Arial" w:hAnsi="Arial"/>
        </w:rPr>
        <w:t>It's gonna be a Christmas to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Light up the fire, play some Nat king Cole</w:t>
        <w:br/>
        <w:t>Always sentimental and don't you know that</w:t>
      </w:r>
      <w:r>
        <w:rPr>
          <w:rFonts w:cs="Arial" w:ascii="Arial" w:hAnsi="Arial"/>
        </w:rPr>
        <w:br/>
        <w:t>It's gonna be a Christmas to remembe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- And i have a dream or two</w:t>
        <w:br/>
        <w:t xml:space="preserve">Maybe they will come true  come true   </w:t>
        <w:br/>
        <w:br/>
        <w:t>Chorus:</w:t>
        <w:br/>
      </w:r>
      <w:r>
        <w:rPr>
          <w:rFonts w:cs="Arial" w:ascii="Arial" w:hAnsi="Arial"/>
          <w:u w:val="double"/>
        </w:rPr>
        <w:t>Setting our hopes on a big snow tonight</w:t>
        <w:br/>
        <w:t>We'll wake up to a world of white</w:t>
      </w:r>
      <w:r>
        <w:rPr>
          <w:rFonts w:cs="Arial" w:ascii="Arial" w:hAnsi="Arial"/>
        </w:rPr>
        <w:br/>
        <w:t>It's gonna be a Christmas to remember</w:t>
      </w:r>
    </w:p>
    <w:p>
      <w:pPr>
        <w:pStyle w:val="Normal"/>
        <w:ind w:firstLine="3780"/>
        <w:rPr>
          <w:rFonts w:ascii="Arial" w:hAnsi="Arial" w:cs="Arial"/>
        </w:rPr>
      </w:pPr>
      <w:r>
        <w:rPr>
          <w:rFonts w:cs="Arial" w:ascii="Arial" w:hAnsi="Arial"/>
          <w:u w:val="double"/>
        </w:rPr>
        <w:t>ooooooooo</w:t>
        <w:br/>
        <w:t>Light up the fire, play some Nat king Cole</w:t>
        <w:br/>
        <w:t>Always sentimental and don't you know that</w:t>
        <w:br/>
      </w:r>
      <w:r>
        <w:rPr>
          <w:rFonts w:cs="Arial" w:ascii="Arial" w:hAnsi="Arial"/>
        </w:rPr>
        <w:t>It's gonna be a Christmas to remember</w:t>
      </w:r>
    </w:p>
    <w:p>
      <w:pPr>
        <w:pStyle w:val="Normal"/>
        <w:ind w:firstLine="378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Remembe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6:00Z</dcterms:created>
  <dc:creator>aford</dc:creator>
  <dc:description/>
  <cp:keywords/>
  <dc:language>en-US</dc:language>
  <cp:lastModifiedBy>aford</cp:lastModifiedBy>
  <dcterms:modified xsi:type="dcterms:W3CDTF">2004-11-17T00:27:00Z</dcterms:modified>
  <cp:revision>12</cp:revision>
  <dc:subject/>
  <dc:title>A Christmas To Remember</dc:title>
</cp:coreProperties>
</file>