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sz w:val="22"/>
        </w:rPr>
        <w:br/>
        <w:t>The greatest gift of man from the Father</w:t>
        <w:br/>
        <w:t>Would change us all in ways we've never seen</w:t>
        <w:br/>
        <w:t>Yet His first moments were in a manger</w:t>
        <w:br/>
        <w:t>And soon every living thing would call Him King, yes they would</w:t>
        <w:br/>
        <w:t>Though we didn't know it then</w:t>
        <w:br/>
        <w:t>We soon would understand</w:t>
        <w:br/>
        <w:t>That His life would reveal God's perfect plan</w:t>
        <w:br/>
        <w:br/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</w:t>
      </w:r>
    </w:p>
    <w:p>
      <w:pPr>
        <w:pStyle w:val="HTMLPreformatted"/>
        <w:rPr>
          <w:b/>
          <w:b/>
          <w:bCs/>
          <w:sz w:val="22"/>
        </w:rPr>
      </w:pPr>
      <w:r>
        <w:rPr>
          <w:sz w:val="22"/>
        </w:rPr>
        <w:t>He's not just a man</w:t>
        <w:br/>
      </w:r>
      <w:r>
        <w:rPr>
          <w:sz w:val="22"/>
          <w:u w:val="single"/>
        </w:rPr>
        <w:t>He is God</w:t>
        <w:br/>
      </w:r>
      <w:r>
        <w:rPr>
          <w:sz w:val="22"/>
        </w:rPr>
        <w:t>And He is not just a baby</w:t>
        <w:br/>
      </w:r>
      <w:r>
        <w:rPr>
          <w:sz w:val="22"/>
          <w:u w:val="single"/>
        </w:rPr>
        <w:t>He is King</w:t>
        <w:br/>
        <w:t>No He is not just a lamb</w:t>
        <w:br/>
        <w:t>But the Lion of Judah</w:t>
        <w:br/>
        <w:t>Savior and Ruler of all</w:t>
        <w:br/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  <w:t>We've tried our very best to perceive Him</w:t>
        <w:br/>
        <w:t>Sometimes I think it was beyond our reach</w:t>
        <w:br/>
        <w:t>Well I guess that's why He asked us to receive Him</w:t>
        <w:br/>
        <w:t>With a childlike heart only believe</w:t>
        <w:br/>
        <w:t>And I hear Him ask again</w:t>
        <w:br/>
        <w:t>Who do men say that I am</w:t>
        <w:br/>
        <w:t>And I feel the need to make the whole world see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He is not just a Man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Fred Ham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6:00Z</dcterms:created>
  <dc:creator>Fluitt</dc:creator>
  <dc:description/>
  <cp:keywords/>
  <dc:language>en-US</dc:language>
  <cp:lastModifiedBy>Fluitt</cp:lastModifiedBy>
  <dcterms:modified xsi:type="dcterms:W3CDTF">2008-10-28T20:37:00Z</dcterms:modified>
  <cp:revision>2</cp:revision>
  <dc:subject/>
  <dc:title>Capo 1</dc:title>
</cp:coreProperties>
</file>