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manu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yndi &amp;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all (unis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gether in this place of worship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r greatness we proclaim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We stand as one in giving You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l glory and acclai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You our hearts are ope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o You our hands we rai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me take the place of honor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n our li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horus:</w:t>
      </w:r>
    </w:p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Emmanuel, our God is with us</w:t>
      </w:r>
    </w:p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Prince of Peace, Mighty O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double"/>
        </w:rPr>
        <w:t>The Ever-Living God</w:t>
      </w:r>
    </w:p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Emmanuel, our God is with us</w:t>
      </w:r>
    </w:p>
    <w:p>
      <w:pPr>
        <w:pStyle w:val="Normal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Prince of Peace, Mighty On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The Ever-Living Go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 see the praises of our savior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ise to open sk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ith the dawning of redemp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Your glory will aris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For you alone are worth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Here in Zion you are praised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Our Lord and King foreve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You will reign!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Repeat </w:t>
      </w:r>
      <w:r>
        <w:rPr>
          <w:rFonts w:cs="Arial" w:ascii="Arial" w:hAnsi="Arial"/>
          <w:b/>
          <w:i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yndi &amp; Frank ad lib)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Emmanuel, Emmanuel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Emmanuel, Emmanuel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You our hearts are ope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you our hands we rai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me take the place of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onor in our li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you alone are worth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ere in Zion you are praised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ur Lord and King forever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 will reign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eat </w:t>
      </w:r>
      <w:r>
        <w:rPr>
          <w:rFonts w:cs="Arial" w:ascii="Arial" w:hAnsi="Arial"/>
          <w:b/>
          <w:i/>
          <w:u w:val="single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28:00Z</dcterms:created>
  <dc:creator> </dc:creator>
  <dc:description/>
  <dc:language>en-US</dc:language>
  <cp:lastModifiedBy> </cp:lastModifiedBy>
  <dcterms:modified xsi:type="dcterms:W3CDTF">2003-12-16T18:54:00Z</dcterms:modified>
  <cp:revision>1</cp:revision>
  <dc:subject/>
  <dc:title>Emmanuel</dc:title>
</cp:coreProperties>
</file>