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 heard the bells on Christmas da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ir old familiar carols pla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nd mild and sweet their songs repea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f peace on earth good will to men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nd the bells are ringi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ike a choir they're singi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 my heart I hear them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eace on earth, good will to men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nd in despair I bowed my hea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re is no peace on earth I sai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or hate is strong and mocks the so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f peace on earth, good will to men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ut the bells are ringi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ike a choir singi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oes anybody hear them?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eace on earth, good will to men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n rang the bells more loud and dee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God is not dead, nor doth He sleep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 wrong shall fail, the right prevail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th peace on earth, good will to men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n ringing singing on its wa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 world revolved from night to da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 voice, a chime, a chant sublim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f peace on earth, good will to men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nd the bells they're ringing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ike a choir they're singi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nd with our hearts we'll hear the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eace on earth, good will to men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o you hear the bells they're ringing?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 life the angels singi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pen up your heart and hear them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eace on earth, good will to men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eace on earth, Peace on earth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eace on earth, Good will to 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593725</wp:posOffset>
                </wp:positionV>
                <wp:extent cx="694690" cy="2495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6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361440</wp:posOffset>
                </wp:positionV>
                <wp:extent cx="694690" cy="2495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07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2707640</wp:posOffset>
                </wp:positionV>
                <wp:extent cx="6946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3.2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085975</wp:posOffset>
                </wp:positionV>
                <wp:extent cx="694690" cy="249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64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3354070</wp:posOffset>
                </wp:positionV>
                <wp:extent cx="694690" cy="249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264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010025</wp:posOffset>
                </wp:positionV>
                <wp:extent cx="694690" cy="249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315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/>
    </w:pPr>
    <w:r>
      <w:rPr/>
      <w:t>I heard the Bells on Christmas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25:00Z</dcterms:created>
  <dc:creator>User</dc:creator>
  <dc:description/>
  <dc:language>en-US</dc:language>
  <cp:lastModifiedBy>User</cp:lastModifiedBy>
  <dcterms:modified xsi:type="dcterms:W3CDTF">2012-11-27T22:32:00Z</dcterms:modified>
  <cp:revision>2</cp:revision>
  <dc:subject/>
  <dc:title>Capo 1</dc:title>
</cp:coreProperties>
</file>