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Joy to the World</w:t>
        <w:br/>
        <w:t>The Lord has come</w:t>
        <w:br/>
        <w:t>Let earth receive her King</w:t>
        <w:br/>
        <w:t>Let every heart prepare him room</w:t>
        <w:br/>
        <w:t>And heaven and nature sing</w:t>
        <w:br/>
        <w:t>And heaven and nature sing</w:t>
        <w:br/>
        <w:t>And heaven and heaven and nature sing</w:t>
        <w:br/>
        <w:br/>
      </w:r>
    </w:p>
    <w:p>
      <w:pPr>
        <w:pStyle w:val="Normal"/>
        <w:rPr>
          <w:sz w:val="32"/>
        </w:rPr>
      </w:pPr>
      <w:r>
        <w:rPr>
          <w:sz w:val="32"/>
        </w:rPr>
        <w:t>Joy to the earth</w:t>
        <w:br/>
        <w:t>The Savior reigns</w:t>
        <w:br/>
        <w:t>Let men their songs employ</w:t>
        <w:br/>
        <w:t>While fields and floods</w:t>
        <w:br/>
        <w:t>Rocks, hills, and plains</w:t>
        <w:br/>
        <w:t>Repeat the sounding joy</w:t>
        <w:br/>
        <w:t>Repeat the sounding joy</w:t>
        <w:br/>
        <w:t>Repeat, repeat the sounding joy</w:t>
        <w:br/>
        <w:br/>
        <w:br/>
        <w:t>He rules the world</w:t>
        <w:br/>
        <w:t>With truth and grace</w:t>
        <w:br/>
        <w:t>And makes the nations prove</w:t>
        <w:br/>
        <w:t>The glories of His righteousness</w:t>
        <w:br/>
        <w:t>And wonders of His love</w:t>
        <w:br/>
        <w:t>And wonders of His love</w:t>
        <w:br/>
        <w:t>And wonders and wonders of His lov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Joy to the World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1:29:00Z</dcterms:created>
  <dc:creator>Fluitt</dc:creator>
  <dc:description/>
  <cp:keywords/>
  <dc:language>en-US</dc:language>
  <cp:lastModifiedBy>Fluitt</cp:lastModifiedBy>
  <dcterms:modified xsi:type="dcterms:W3CDTF">2007-12-20T01:31:00Z</dcterms:modified>
  <cp:revision>1</cp:revision>
  <dc:subject/>
  <dc:title>Joy to the World</dc:title>
</cp:coreProperties>
</file>