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Little Drummer Boy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Come, they told me, pa rum pa pum pum </w:t>
        <w:br/>
        <w:t xml:space="preserve">A newborn king to see, pa rum pa pum pum </w:t>
        <w:br/>
        <w:t xml:space="preserve">Our finest gifts we bring, pa rum pa pum pum </w:t>
        <w:br/>
        <w:t xml:space="preserve">To lay before the king, pa rum pa pum pum </w:t>
        <w:br/>
        <w:t xml:space="preserve">Rum a pum pum, rum pa pum pum </w:t>
        <w:br/>
        <w:t xml:space="preserve">So to honor him, pa rum pa pum pum </w:t>
        <w:br/>
        <w:t xml:space="preserve">When we come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Little Baby, pa rum pa pum pum </w:t>
        <w:br/>
        <w:t xml:space="preserve">I am a poor boy, too, pa rum pa pum pum </w:t>
        <w:br/>
        <w:t xml:space="preserve">I have no gift to bring, pa rum pa pum pum </w:t>
        <w:br/>
        <w:t xml:space="preserve">That's fit to give a king, pa rum pa pum pum </w:t>
        <w:br/>
        <w:t xml:space="preserve">Rum pa pum pum, rum pa pum pum </w:t>
        <w:br/>
        <w:t xml:space="preserve">Shall I play for you pa rum pa pum pum </w:t>
        <w:br/>
        <w:t xml:space="preserve">On my drum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Yoi da adash, pa rum pa pum pum </w:t>
        <w:br/>
        <w:t xml:space="preserve">The ass and lamb kept time, pa rum pa pum pum </w:t>
        <w:br/>
        <w:t xml:space="preserve">I played my drum for him, pa rum pa pum pum </w:t>
        <w:br/>
        <w:t xml:space="preserve">I played my best for him, pa rum pa pum pum </w:t>
        <w:br/>
        <w:t xml:space="preserve">Rum pa pum pum rum pa pum pum </w:t>
        <w:br/>
        <w:t xml:space="preserve">Then he smiled at me pa rum pa pum pum </w:t>
        <w:br/>
        <w:t xml:space="preserve">Me and my drum, me and my dr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26:00Z</dcterms:created>
  <dc:creator>aford</dc:creator>
  <dc:description/>
  <cp:keywords/>
  <dc:language>en-US</dc:language>
  <cp:lastModifiedBy>aford</cp:lastModifiedBy>
  <dcterms:modified xsi:type="dcterms:W3CDTF">2004-11-06T00:29:00Z</dcterms:modified>
  <cp:revision>1</cp:revision>
  <dc:subject/>
  <dc:title>Little Drummer Boy </dc:title>
</cp:coreProperties>
</file>