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ot That Far From Bethlehem</w:t>
        <w:br/>
        <w:br/>
        <w:t>Underneath the stars</w:t>
        <w:br/>
        <w:t>Just a simple man and wife</w:t>
        <w:br/>
        <w:t>Somewhere in the dark</w:t>
        <w:br/>
        <w:t>His words cut the silent night</w:t>
        <w:br/>
        <w:t>Take my hand, for the child</w:t>
        <w:br/>
        <w:t>That you carry is God's own</w:t>
        <w:br/>
        <w:t>And though it seems the road is long</w:t>
        <w:br/>
        <w:br/>
        <w:t>(Chorus)</w:t>
        <w:br/>
        <w:t>We're not that far from Bethlehem</w:t>
        <w:br/>
        <w:t>Here all our hope and joy begins</w:t>
        <w:br/>
        <w:t>For in our arms we'll cherish him</w:t>
        <w:br/>
        <w:t>We're not that far, not that far from Bethlehem</w:t>
        <w:br/>
        <w:br/>
        <w:t>Let us celebrate</w:t>
        <w:br/>
        <w:t>As the Christmases go by</w:t>
        <w:br/>
        <w:t>Learn to live our days</w:t>
        <w:br/>
        <w:t>With our hearts near to the child</w:t>
        <w:br/>
        <w:t>Ever drawn, ever close</w:t>
        <w:br/>
        <w:t>To the only love that lasts</w:t>
        <w:br/>
        <w:t>And though 2000 years have passed</w:t>
        <w:br/>
        <w:br/>
        <w:t>(2nd Chorus)</w:t>
        <w:br/>
        <w:t>We're not that far from Bethlehem</w:t>
        <w:br/>
        <w:t>Where all our hope and joy began</w:t>
        <w:br/>
        <w:t>For when our hearts still cherish him</w:t>
        <w:br/>
        <w:t>We're not that far, not that far from Bethlehe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0:08:00Z</dcterms:created>
  <dc:creator>aford</dc:creator>
  <dc:description/>
  <cp:keywords/>
  <dc:language>en-US</dc:language>
  <cp:lastModifiedBy>aford</cp:lastModifiedBy>
  <dcterms:modified xsi:type="dcterms:W3CDTF">2004-11-06T00:13:00Z</dcterms:modified>
  <cp:revision>1</cp:revision>
  <dc:subject/>
  <dc:title>Not That Far From Bethlehem</dc:title>
</cp:coreProperties>
</file>