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E</w:t>
        <w:tab/>
        <w:tab/>
        <w:tab/>
        <w:tab/>
        <w:t xml:space="preserve"> 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     little     town     of     Bethlehem,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       B</w:t>
        <w:tab/>
        <w:tab/>
        <w:t xml:space="preserve">  E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ow     still     we     see     thee     lie;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E</w:t>
        <w:tab/>
        <w:tab/>
        <w:tab/>
        <w:tab/>
        <w:t xml:space="preserve"> </w:t>
        <w:tab/>
        <w:t xml:space="preserve">       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bove     thy     deep     and     dreamless     sleep,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>B</w:t>
        <w:tab/>
        <w:tab/>
        <w:t xml:space="preserve">  E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  silent     stars     go     by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E</w:t>
        <w:tab/>
        <w:tab/>
        <w:tab/>
        <w:tab/>
        <w:tab/>
        <w:t xml:space="preserve">     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et     in     thy     dark     streets     shineth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7</w:t>
      </w:r>
      <w:r>
        <w:rPr>
          <w:b/>
          <w:bCs/>
          <w:sz w:val="26"/>
        </w:rPr>
        <w:tab/>
        <w:tab/>
        <w:tab/>
        <w:t>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  everlasting     Light;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E</w:t>
        <w:tab/>
        <w:tab/>
        <w:tab/>
        <w:tab/>
        <w:t xml:space="preserve"> </w:t>
        <w:tab/>
        <w:t xml:space="preserve">   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    hopes     and     fears     of     all     the     years,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E/B</w:t>
        <w:tab/>
        <w:tab/>
        <w:t xml:space="preserve">      B</w:t>
        <w:tab/>
        <w:tab/>
        <w:t xml:space="preserve">  E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re     met     in     thee     tonight.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08915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6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For Christ is born of Mary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gathered all above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hile mortals sleep the angels keep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ir watch of wondering lov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, morning stars together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Proclaim the holy birth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praises sing to God the King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peace to men on earth.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63195</wp:posOffset>
                </wp:positionV>
                <wp:extent cx="609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.8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, holy child of Bethlehem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Descend to us we pray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Cast out our sin and enter in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e born in us today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e hear the Christmas angels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great glad tidings tell;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, come to us abide with us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ur Lord, Emmanu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E Major</w:t>
      <w:tab/>
      <w:tab/>
      <w:tab/>
      <w:tab/>
      <w:tab/>
      <w:tab/>
      <w:tab/>
      <w:t xml:space="preserve">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O Little Town of Bethlehem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2:03:00Z</dcterms:created>
  <dc:creator>timr</dc:creator>
  <dc:description/>
  <dc:language>en-US</dc:language>
  <cp:lastModifiedBy>timr</cp:lastModifiedBy>
  <cp:lastPrinted>2000-12-18T15:07:00Z</cp:lastPrinted>
  <dcterms:modified xsi:type="dcterms:W3CDTF">2000-12-18T23:29:00Z</dcterms:modified>
  <cp:revision>1</cp:revision>
  <dc:subject/>
  <dc:title/>
</cp:coreProperties>
</file>