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b/>
          <w:sz w:val="27"/>
          <w:szCs w:val="27"/>
        </w:rPr>
        <w:t>The Gift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Winter snow is falling down</w:t>
        <w:br/>
        <w:t>Children laughing all around</w:t>
        <w:br/>
        <w:t>Lights are turning on</w:t>
        <w:br/>
        <w:t xml:space="preserve">Like a fairy tale come true </w:t>
        <w:br/>
        <w:t>Sitting by the fire we made</w:t>
        <w:br/>
        <w:t>You’re the answer when I prayed</w:t>
        <w:br/>
        <w:t>I would find someone</w:t>
        <w:br/>
        <w:t>And I found you</w:t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Chorus:</w:t>
      </w:r>
      <w:r>
        <w:rPr>
          <w:sz w:val="27"/>
          <w:szCs w:val="27"/>
        </w:rPr>
        <w:br/>
        <w:t>All I want is to hold you forever</w:t>
        <w:br/>
        <w:t>All I need is you more every day</w:t>
        <w:br/>
        <w:t>You saved my heart</w:t>
        <w:br/>
        <w:t>From being broken apart</w:t>
        <w:br/>
        <w:t>You gave your love away</w:t>
        <w:br/>
        <w:t>And I’m thankful every day</w:t>
        <w:br/>
        <w:t>For the gift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Watching as you softly sleep</w:t>
        <w:br/>
        <w:t>What I’d give if I could keep</w:t>
        <w:br/>
        <w:t>Just this moment</w:t>
        <w:br/>
        <w:t xml:space="preserve">If only time stood still </w:t>
        <w:br/>
        <w:t>But the colors fade away</w:t>
        <w:br/>
        <w:t>And the years will make us grey</w:t>
        <w:br/>
        <w:t>But in my eyes</w:t>
        <w:br/>
        <w:t>You’ll still be beautiful</w:t>
      </w:r>
    </w:p>
    <w:p>
      <w:pPr>
        <w:pStyle w:val="NormalWeb"/>
        <w:jc w:val="center"/>
        <w:rPr/>
      </w:pPr>
      <w:r>
        <w:rPr>
          <w:rStyle w:val="Emphasis"/>
          <w:sz w:val="27"/>
          <w:szCs w:val="27"/>
        </w:rPr>
        <w:t>(chorus)</w:t>
      </w:r>
    </w:p>
    <w:p>
      <w:pPr>
        <w:pStyle w:val="NormalWeb"/>
        <w:jc w:val="center"/>
        <w:rPr/>
      </w:pPr>
      <w:r>
        <w:rPr>
          <w:rStyle w:val="Emphasis"/>
          <w:sz w:val="27"/>
          <w:szCs w:val="27"/>
        </w:rPr>
        <w:t>(piano solo)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sz w:val="27"/>
          <w:szCs w:val="27"/>
        </w:rPr>
        <w:t>Chorus:</w:t>
      </w:r>
      <w:r>
        <w:rPr/>
        <w:br/>
      </w:r>
      <w:r>
        <w:rPr>
          <w:sz w:val="27"/>
          <w:szCs w:val="27"/>
        </w:rPr>
        <w:t>All I want is to hold you forever</w:t>
        <w:br/>
        <w:t>All I need is you more every day</w:t>
        <w:br/>
        <w:t>You saved my heart</w:t>
        <w:br/>
        <w:t>From being broken apart</w:t>
        <w:br/>
        <w:t>You gave your love away</w:t>
        <w:br/>
        <w:t>I can’t find the words to say</w:t>
        <w:br/>
        <w:t>That I’m thankful everyday</w:t>
        <w:br/>
        <w:t>For the gift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9:00Z</dcterms:created>
  <dc:creator>aford</dc:creator>
  <dc:description/>
  <cp:keywords/>
  <dc:language>en-US</dc:language>
  <cp:lastModifiedBy>aford</cp:lastModifiedBy>
  <dcterms:modified xsi:type="dcterms:W3CDTF">2004-12-14T22:11:00Z</dcterms:modified>
  <cp:revision>3</cp:revision>
  <dc:subject/>
  <dc:title/>
</cp:coreProperties>
</file>