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knew You before the world was fram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knew You before my parents chose my na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knew You, I knew You, and I loved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ild of mine,</w:t>
        <w:tab/>
        <w:t>Child of m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 am yours and You are mine 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knew me before the world was fram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knew me before my parents chose my na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knew me, You knew me, and You loved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5505</wp:posOffset>
                </wp:positionH>
                <wp:positionV relativeFrom="paragraph">
                  <wp:posOffset>37465</wp:posOffset>
                </wp:positionV>
                <wp:extent cx="83947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9.65pt;mso-wrap-distance-left:9.05pt;mso-wrap-distance-right:9.05pt;mso-wrap-distance-top:0pt;mso-wrap-distance-bottom:0pt;margin-top:2.95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ild of mine  (Everlasting Father)</w:t>
        <w:tab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ild of mine</w:t>
        <w:tab/>
        <w:t>(Everlasting Father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 am yours and You are mine 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5505</wp:posOffset>
                </wp:positionH>
                <wp:positionV relativeFrom="paragraph">
                  <wp:posOffset>14605</wp:posOffset>
                </wp:positionV>
                <wp:extent cx="839470" cy="249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9.65pt;mso-wrap-distance-left:9.05pt;mso-wrap-distance-right:9.05pt;mso-wrap-distance-top:0pt;mso-wrap-distance-bottom:0pt;margin-top:1.15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ild of mine  (Everlasting Father)</w:t>
        <w:tab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ild of mine</w:t>
        <w:tab/>
        <w:t>(Everlasting Father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 am yours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6286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9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ut what if I’m weak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an’t hardly spea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Unable to walk on my own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You are min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hat if I’m lost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an’t find my w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feel like giving up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Child You are min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at if I’m angry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at if I’m afraid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Please Child hear me when I say You are min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at if I get sic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draw my last brea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have nothing left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694690" cy="249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knew You before the world was fram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knew You before my parents chose my na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knew You, I knew You, and I loved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5505</wp:posOffset>
                </wp:positionH>
                <wp:positionV relativeFrom="paragraph">
                  <wp:posOffset>41275</wp:posOffset>
                </wp:positionV>
                <wp:extent cx="755650" cy="438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orus     4&amp;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34.55pt;mso-wrap-distance-left:9.05pt;mso-wrap-distance-right:9.05pt;mso-wrap-distance-top:0pt;mso-wrap-distance-bottom:0pt;margin-top:3.25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horus     4&amp;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ild of mine  (Everlasting Father)</w:t>
        <w:tab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ild of mine</w:t>
        <w:tab/>
        <w:t>(Everlasting Father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 am yours and You are min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am yours and You are mine</w:t>
      </w:r>
    </w:p>
    <w:sectPr>
      <w:headerReference w:type="default" r:id="rId2"/>
      <w:type w:val="nextPage"/>
      <w:pgSz w:w="12240" w:h="15840"/>
      <w:pgMar w:left="1800" w:right="1800" w:gutter="0" w:header="270" w:top="11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Child of Mine</w:t>
    </w:r>
  </w:p>
  <w:p>
    <w:pPr>
      <w:pStyle w:val="Heading4"/>
      <w:spacing w:before="0" w:after="0"/>
      <w:jc w:val="center"/>
      <w:rPr/>
    </w:pPr>
    <w:r>
      <w:rPr/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43:00Z</dcterms:created>
  <dc:creator>drflu</dc:creator>
  <dc:description/>
  <dc:language>en-US</dc:language>
  <cp:lastModifiedBy>drflu</cp:lastModifiedBy>
  <dcterms:modified xsi:type="dcterms:W3CDTF">2010-06-19T16:04:00Z</dcterms:modified>
  <cp:revision>2</cp:revision>
  <dc:subject/>
  <dc:title>Capo 1</dc:title>
</cp:coreProperties>
</file>