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ver the Earth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Verse 1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 me be an instru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 exalt and to exte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sus name globall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the waters cover the sea</w:t>
      </w:r>
    </w:p>
    <w:p>
      <w:pPr>
        <w:pStyle w:val="Normal"/>
        <w:rPr/>
      </w:pPr>
      <w:r>
        <w:rPr>
          <w:rFonts w:cs="Arial" w:ascii="Arial" w:hAnsi="Arial"/>
        </w:rPr>
        <w:t>Open the heavens oh L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ur out your spir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Chorus 1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ver the earth with your gl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ver the earth with your gl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ver the earth with the sound of heav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ver the earth with your gl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ver the earth with your gl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ver the earth with the sound of heav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ver the eart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Verse 2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 me speak what you s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t the sound prepare the wa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ingdom come globall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 the waters cover the se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en the heavens oh L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ur out your spir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horus 2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ver the earth with your gl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ver the earth with your gl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ver the earth with the sound of heav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l of the earth is your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of the nations adore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ver the earth with the sound of heav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Bridg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en up the heaven-l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t a new sound be releas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the waters cover the s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ver the earth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Repeat 3X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ver the eart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ver the ear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Repeat Chorus 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18:26:00Z</dcterms:created>
  <dc:creator>Larry N. Ford</dc:creator>
  <dc:description/>
  <dc:language>en-US</dc:language>
  <cp:lastModifiedBy>Larry N. Ford</cp:lastModifiedBy>
  <dcterms:modified xsi:type="dcterms:W3CDTF">2004-08-10T18:26:00Z</dcterms:modified>
  <cp:revision>2</cp:revision>
  <dc:subject/>
  <dc:title>Cover the Earth</dc:title>
</cp:coreProperties>
</file>