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Dm</w:t>
        <w:tab/>
        <w:t xml:space="preserve">  C/E</w:t>
        <w:tab/>
        <w:t xml:space="preserve">   Gm</w:t>
        <w:tab/>
        <w:tab/>
        <w:t xml:space="preserve"> F</w:t>
        <w:tab/>
        <w:t xml:space="preserve">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Unless you eat the flesh of the son of man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Dm</w:t>
        <w:tab/>
        <w:t xml:space="preserve">     C/E</w:t>
        <w:tab/>
        <w:t xml:space="preserve">       Gm</w:t>
        <w:tab/>
        <w:t xml:space="preserve">  F</w:t>
        <w:tab/>
        <w:t xml:space="preserve">  Dm C</w:t>
      </w:r>
    </w:p>
    <w:p>
      <w:pPr>
        <w:pStyle w:val="HTMLPreformatted"/>
        <w:rPr/>
      </w:pPr>
      <w:r>
        <w:rPr>
          <w:b/>
          <w:bCs/>
          <w:sz w:val="22"/>
        </w:rPr>
        <w:t>And drink his blood</w:t>
        <w:tab/>
        <w:t>you will have no life with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>F/A     Dm  C</w:t>
        <w:tab/>
        <w:t xml:space="preserve">    F/A      Dm  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</w:t>
        <w:tab/>
        <w:t>and drinks my blood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b/>
          <w:bCs/>
          <w:sz w:val="28"/>
        </w:rPr>
        <w:t>F</w:t>
        <w:tab/>
        <w:t xml:space="preserve">   C/E    Dm              G/B            C  Dm C/E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Has eternal life within them and I will raise them from the dead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F/A            Dm  C     </w:t>
        <w:tab/>
        <w:t>F/A           Dm   C</w:t>
      </w:r>
    </w:p>
    <w:p>
      <w:pPr>
        <w:pStyle w:val="HTMLPreformatted"/>
        <w:rPr/>
      </w:pPr>
      <w:r>
        <w:rPr>
          <w:b/>
          <w:bCs/>
          <w:sz w:val="22"/>
        </w:rPr>
        <w:t>For my flesh is the real food     and my blood is the real drink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    </w:t>
      </w:r>
      <w:r>
        <w:rPr>
          <w:b/>
          <w:bCs/>
          <w:sz w:val="28"/>
        </w:rPr>
        <w:t>F</w:t>
        <w:tab/>
        <w:t xml:space="preserve">C/E      Dm      C      Bb     C  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 and drinks my blood remains in me</w:t>
      </w:r>
    </w:p>
    <w:p>
      <w:pPr>
        <w:pStyle w:val="HTMLPreformatted"/>
        <w:rPr/>
      </w:pPr>
      <w:r>
        <w:rPr>
          <w:b/>
          <w:bCs/>
          <w:sz w:val="22"/>
        </w:rPr>
        <w:tab/>
        <w:tab/>
        <w:t xml:space="preserve"> </w:t>
      </w:r>
      <w:r>
        <w:rPr>
          <w:b/>
          <w:bCs/>
          <w:sz w:val="28"/>
        </w:rPr>
        <w:t>Dm  C/E   Gm  F   Dm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And I remain 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  <w:t>Dm   A/C#</w:t>
        <w:tab/>
        <w:tab/>
        <w:t>F/C</w:t>
        <w:tab/>
        <w:tab/>
        <w:t>G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3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Jesus</w:t>
        <w:tab/>
        <w:t xml:space="preserve">  The bread</w:t>
        <w:tab/>
        <w:t>Come down from Heaven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651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3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F/A         Bb       </w:t>
        <w:tab/>
        <w:t xml:space="preserve">     F/C         Dm      (X3)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For my flesh is the real food     and my blood is the real drink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    </w:t>
      </w:r>
      <w:r>
        <w:rPr>
          <w:b/>
          <w:bCs/>
          <w:sz w:val="28"/>
        </w:rPr>
        <w:t>F</w:t>
        <w:tab/>
        <w:t xml:space="preserve">C/E      Dm      C      Bb     C  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 and drinks my blood remains in me</w:t>
      </w:r>
    </w:p>
    <w:p>
      <w:pPr>
        <w:pStyle w:val="HTMLPreformatted"/>
        <w:rPr/>
      </w:pPr>
      <w:r>
        <w:rPr>
          <w:b/>
          <w:bCs/>
          <w:sz w:val="22"/>
        </w:rPr>
        <w:tab/>
        <w:tab/>
        <w:t xml:space="preserve"> </w:t>
      </w:r>
      <w:r>
        <w:rPr>
          <w:b/>
          <w:bCs/>
          <w:sz w:val="28"/>
        </w:rPr>
        <w:t>Dm  C/E   Gm  F   Dm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And I remain 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180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Flesh &amp; Blood</w:t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3:00Z</dcterms:created>
  <dc:creator>User</dc:creator>
  <dc:description/>
  <cp:keywords/>
  <dc:language>en-US</dc:language>
  <cp:lastModifiedBy>User</cp:lastModifiedBy>
  <cp:lastPrinted>2012-10-01T09:38:00Z</cp:lastPrinted>
  <dcterms:modified xsi:type="dcterms:W3CDTF">2012-10-01T14:39:00Z</dcterms:modified>
  <cp:revision>11</cp:revision>
  <dc:subject/>
  <dc:title>Capo 1</dc:title>
</cp:coreProperties>
</file>