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[Verse]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ho am I that you are mindful of me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at you hear me when I call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Is it true that You are thinking of me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How You love me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It's amazing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TMLPreformatted"/>
        <w:ind w:left="-5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[Chorus]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I am a friend of God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I am a friend of God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I am a friend of God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He calls me friend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TMLPreformatted"/>
        <w:ind w:left="-540" w:hanging="0"/>
        <w:rPr/>
      </w:pPr>
      <w:r>
        <w:rPr>
          <w:rFonts w:cs="Arial" w:ascii="Arial" w:hAnsi="Arial"/>
          <w:color w:val="000000"/>
          <w:sz w:val="40"/>
          <w:szCs w:val="40"/>
        </w:rPr>
        <w:t>[Bridge]</w:t>
      </w:r>
    </w:p>
    <w:p>
      <w:pPr>
        <w:pStyle w:val="HTMLPreformatted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od almighty, Lord of Glory, You have called me friend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Friend of Go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6:18:00Z</dcterms:created>
  <dc:creator> </dc:creator>
  <dc:description/>
  <cp:keywords/>
  <dc:language>en-US</dc:language>
  <cp:lastModifiedBy> </cp:lastModifiedBy>
  <dcterms:modified xsi:type="dcterms:W3CDTF">2006-08-19T16:25:00Z</dcterms:modified>
  <cp:revision>1</cp:revision>
  <dc:subject/>
  <dc:title>[Verse]</dc:title>
</cp:coreProperties>
</file>