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Ab</w:t>
        <w:tab/>
        <w:tab/>
        <w:tab/>
        <w:tab/>
        <w:t xml:space="preserve">     </w:t>
        <w:tab/>
        <w:t xml:space="preserve">       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501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 xml:space="preserve">We    bow    our    hearts.    </w:t>
        <w:tab/>
        <w:t>We    bend    our    knees</w:t>
      </w:r>
    </w:p>
    <w:p>
      <w:pPr>
        <w:pStyle w:val="Normal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>Ab/C        Db</w:t>
        <w:tab/>
        <w:tab/>
        <w:tab/>
        <w:tab/>
        <w:tab/>
        <w:tab/>
        <w:t xml:space="preserve">         A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,    Spirit,    come    make    us   humble</w:t>
      </w:r>
    </w:p>
    <w:p>
      <w:pPr>
        <w:pStyle w:val="Normal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ab/>
        <w:t xml:space="preserve">      Ab</w:t>
        <w:tab/>
        <w:tab/>
        <w:tab/>
        <w:tab/>
        <w:tab/>
        <w:t xml:space="preserve">     E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 xml:space="preserve">We    turn    our    eyes   </w:t>
        <w:tab/>
        <w:tab/>
        <w:t>from   evil    things</w:t>
      </w:r>
    </w:p>
    <w:p>
      <w:pPr>
        <w:pStyle w:val="Normal"/>
        <w:rPr/>
      </w:pPr>
      <w:r>
        <w:rPr>
          <w:rFonts w:cs="Arial Unicode MS;Arial"/>
          <w:b/>
          <w:bCs/>
          <w:sz w:val="22"/>
        </w:rPr>
        <w:tab/>
        <w:tab/>
        <w:t>Ab/C        Db</w:t>
        <w:tab/>
        <w:tab/>
        <w:tab/>
        <w:tab/>
        <w:tab/>
        <w:tab/>
        <w:t xml:space="preserve">         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 Lord,    we    cast   down    our   idols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ab/>
        <w:tab/>
        <w:t xml:space="preserve">            Ab</w:t>
        <w:tab/>
        <w:tab/>
        <w:tab/>
        <w:tab/>
        <w:tab/>
        <w:t xml:space="preserve">  Eb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E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So,    give   us   clean   hands,    and    give   us    pure    he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  F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ab/>
        <w:t>Eb/G</w:t>
        <w:tab/>
        <w:tab/>
        <w:t xml:space="preserve">   A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Let    us   not    lift    our   souls    to   another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 xml:space="preserve">          Db/Ab</w:t>
        <w:tab/>
        <w:tab/>
        <w:t xml:space="preserve">              Ab</w:t>
        <w:tab/>
        <w:tab/>
        <w:tab/>
        <w:tab/>
        <w:tab/>
        <w:t xml:space="preserve">     Eb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E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So,    give   us    clean    hands,    and    give   us    pure    hearts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  F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ab/>
        <w:t>Eb/G</w:t>
        <w:tab/>
        <w:tab/>
        <w:t xml:space="preserve">   A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Let    us   not    lift    our    souls    to    another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 xml:space="preserve">        Db/Ab</w:t>
        <w:tab/>
        <w:tab/>
        <w:t xml:space="preserve">     Ab</w:t>
        <w:tab/>
        <w:tab/>
        <w:tab/>
        <w:tab/>
        <w:t xml:space="preserve">         Eb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E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God,    let   us    be   a    generation   that    seeks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  </w:t>
        <w:tab/>
        <w:tab/>
        <w:t xml:space="preserve">       F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 xml:space="preserve">      Eb/G</w:t>
        <w:tab/>
        <w:t xml:space="preserve">     A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Who    seeks   Your    face,    oh    God   of   Jacob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 xml:space="preserve">         Db/Ab</w:t>
        <w:tab/>
        <w:tab/>
        <w:t xml:space="preserve">      Ab</w:t>
        <w:tab/>
        <w:tab/>
        <w:tab/>
        <w:tab/>
        <w:t xml:space="preserve">            Eb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Eb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 God,    let    us   be    a    generation   that    seeks</w:t>
      </w:r>
    </w:p>
    <w:p>
      <w:pPr>
        <w:pStyle w:val="Normal"/>
        <w:ind w:left="2860" w:hanging="0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  </w:t>
        <w:tab/>
        <w:tab/>
        <w:t xml:space="preserve">       F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 xml:space="preserve">       Eb</w:t>
        <w:tab/>
        <w:t xml:space="preserve">     </w:t>
        <w:tab/>
        <w:t xml:space="preserve">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95884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69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Who    seeks   Your    face,    oh   God    of   Jaco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53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eastAsia="Arial Unicode MS;Arial" w:cs="Arial Unicode MS;Arial"/>
        <w:i/>
        <w:i/>
        <w:iCs/>
        <w:sz w:val="20"/>
      </w:rPr>
    </w:pPr>
    <w:r>
      <w:rPr>
        <w:rFonts w:eastAsia="Arial Unicode MS;Arial" w:cs="Arial Unicode MS;Arial"/>
        <w:i/>
        <w:iCs/>
        <w:sz w:val="20"/>
      </w:rPr>
      <w:t>From the Worship Together album, “I Could Sing of Your Love Forever 2</w:t>
      <w:tab/>
      <w:t xml:space="preserve">            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Give Us Clean Hands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A flat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3:00Z</dcterms:created>
  <dc:creator>Franjk-Fields</dc:creator>
  <dc:description/>
  <cp:keywords/>
  <dc:language>en-US</dc:language>
  <cp:lastModifiedBy>Fluitt</cp:lastModifiedBy>
  <cp:lastPrinted>2003-05-07T14:36:00Z</cp:lastPrinted>
  <dcterms:modified xsi:type="dcterms:W3CDTF">2007-06-11T02:25:00Z</dcterms:modified>
  <cp:revision>3</cp:revision>
  <dc:subject/>
  <dc:title/>
</cp:coreProperties>
</file>