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Acoustic Guita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ORUS (twice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2               A2/C#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Glo - ri - ous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G5/B</w:t>
        <w:tab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O - ver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7              A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You shall reig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 - rio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dd Ban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VERSE ONE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lift our hands in praise to You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G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lift our hearts in worship to - You,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lift our voice to You, to s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>G5</w:t>
      </w:r>
    </w:p>
    <w:p>
      <w:pPr>
        <w:pStyle w:val="HTMLPreformatted"/>
        <w:rPr/>
      </w:pPr>
      <w:r>
        <w:rPr>
          <w:b/>
          <w:bCs/>
        </w:rPr>
        <w:t>Our greatest love will ever be   You , Lo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, Lo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ORUS (Twice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2               A2/C#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Glo - ri - ous  (You ar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G5/B</w:t>
        <w:tab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O - ver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2              A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You shall reig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 - rio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VERSE TWO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 is a King that we ador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G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ith humble hearts we bow before  You, Lo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 xml:space="preserve">  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 is a place we long to b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>G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es, face to face we long to see  You, Lo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, Lo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ORUS (Twice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2               A2/C#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Glo - ri - ous  (You ar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      </w:t>
        <w:tab/>
        <w:t xml:space="preserve">      G5/B</w:t>
        <w:tab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O - ver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2              A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You shall reig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 - rio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ridg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7     Asus</w:t>
        <w:tab/>
        <w:t xml:space="preserve"> G2</w:t>
        <w:tab/>
        <w:t xml:space="preserve">    Asu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Maj------es-------ty       and pow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7</w:t>
        <w:tab/>
        <w:t xml:space="preserve">     Asus      G2</w:t>
        <w:tab/>
        <w:t xml:space="preserve">       G5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re Yours a--------lone  forever (Repeat &amp; then Choru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HORUS (Twice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2               A2/C#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Glo - ri - ous  (You are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      </w:t>
        <w:tab/>
        <w:t xml:space="preserve">      G5/B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O - ver 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m2              A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You shall reig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D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lo - riou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Glorious 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 xml:space="preserve">Chris Toml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3:00Z</dcterms:created>
  <dc:creator>Fluitt</dc:creator>
  <dc:description/>
  <cp:keywords/>
  <dc:language>en-US</dc:language>
  <cp:lastModifiedBy>Fluitt</cp:lastModifiedBy>
  <dcterms:modified xsi:type="dcterms:W3CDTF">2007-09-25T22:22:00Z</dcterms:modified>
  <cp:revision>3</cp:revision>
  <dc:subject/>
  <dc:title>Acoustic Guitar</dc:title>
</cp:coreProperties>
</file>