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                     D/F#          Em</w:t>
        <w:tab/>
        <w:tab/>
        <w:tab/>
        <w:t xml:space="preserve">     D/F#         A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ometimes the night was beautiful  </w:t>
        <w:tab/>
        <w:t>Sometimes the sky was so far away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</w:t>
        <w:tab/>
        <w:tab/>
        <w:tab/>
        <w:tab/>
        <w:tab/>
        <w:tab/>
        <w:tab/>
        <w:t xml:space="preserve">            Bm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ometimes it seemed to stoop so close</w:t>
        <w:tab/>
        <w:t xml:space="preserve">You could touch it but your heart would break                                  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           </w:t>
        <w:tab/>
        <w:tab/>
        <w:t xml:space="preserve">   Bm</w:t>
        <w:tab/>
        <w:tab/>
        <w:t xml:space="preserve">            C                  E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metimes the morning came too soon  Sometimes the day can be so hot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sus  D       C</w:t>
        <w:tab/>
        <w:tab/>
        <w:tab/>
        <w:tab/>
        <w:t xml:space="preserve">       C/D    C/A  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here was so much work left to do </w:t>
        <w:tab/>
        <w:t>but so much you'd already don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                             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                          D/F#</w:t>
        <w:tab/>
        <w:t xml:space="preserve">      C      C/D              G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h God, You are my God</w:t>
        <w:tab/>
        <w:t>And I will ever praise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                          D/F#</w:t>
        <w:tab/>
        <w:t xml:space="preserve">      C        C/D             G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h God, You are my God</w:t>
        <w:tab/>
        <w:t>And I will ever praise You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m                    D</w:t>
        <w:tab/>
        <w:tab/>
        <w:tab/>
        <w:t xml:space="preserve">    C                            Am 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 will seek You in the morning</w:t>
        <w:tab/>
        <w:t>And I will learn to walk in Your way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                         D/F#</w:t>
        <w:tab/>
        <w:t xml:space="preserve">                 C            C/D          G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nd step by step You'll lead me</w:t>
        <w:tab/>
        <w:t>And I will follow You all of my day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                  D/F#             Em7</w:t>
        <w:tab/>
        <w:t xml:space="preserve">                           D/F#              Am7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metimes I think of Abraham</w:t>
        <w:tab/>
        <w:tab/>
        <w:t>how one star he saw had been lit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  <w:t xml:space="preserve">    D</w:t>
        <w:tab/>
        <w:tab/>
        <w:tab/>
        <w:tab/>
        <w:tab/>
        <w:tab/>
        <w:t xml:space="preserve">     B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he was a stranger in this land</w:t>
        <w:tab/>
        <w:tab/>
        <w:t>and I am that, no less than h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                Bm</w:t>
        <w:tab/>
        <w:tab/>
        <w:tab/>
        <w:t xml:space="preserve">                         C                      E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nd on this road to righteousness</w:t>
        <w:tab/>
        <w:t>sometimes the climb can be so steep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sus  D            C</w:t>
        <w:tab/>
        <w:tab/>
        <w:tab/>
        <w:tab/>
        <w:t xml:space="preserve">      C/D             C/A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 may falter in my steps</w:t>
        <w:tab/>
        <w:tab/>
        <w:tab/>
        <w:t>but never beyond your reach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Written by Rich Mullins</w:t>
      <w:tab/>
      <w:tab/>
      <w:t>In the key of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;Mistral" w:hAnsi="Kaufmann BT;Mistral"/>
        <w:b/>
        <w:bCs/>
        <w:i/>
        <w:iCs/>
        <w:sz w:val="60"/>
      </w:rPr>
      <w:t>Step by Step (God You are my God) - G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0:00Z</dcterms:created>
  <dc:creator>sheilaz</dc:creator>
  <dc:description/>
  <cp:keywords/>
  <dc:language>en-US</dc:language>
  <cp:lastModifiedBy> </cp:lastModifiedBy>
  <cp:lastPrinted>2001-11-27T14:09:00Z</cp:lastPrinted>
  <dcterms:modified xsi:type="dcterms:W3CDTF">2006-08-02T21:20:00Z</dcterms:modified>
  <cp:revision>10</cp:revision>
  <dc:subject/>
  <dc:title>          </dc:title>
</cp:coreProperties>
</file>