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 is Great -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8-bar intro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reation cries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shipping in spirit and in tru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faithful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Christ, God’s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reation gives you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lone are truly gr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lone are God who reig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ter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is great and His praise fills the earth, fills the hea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r name will be praised through all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d is great, sing His pra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earth, all the hea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we’re living for the glory of 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lory of 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4-bar turnaround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o You, O God, we b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teach us how to 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your fire burn in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all may h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ll may se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8-bar turnaround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y is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hole earth sings, the whole earth s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y is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hole earth sings, the whole earth s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we’re living for the glory of 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we’re living for the glory of 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lory of 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29:00Z</dcterms:created>
  <dc:creator>Leah</dc:creator>
  <dc:description/>
  <cp:keywords/>
  <dc:language>en-US</dc:language>
  <cp:lastModifiedBy>Fluitt</cp:lastModifiedBy>
  <dcterms:modified xsi:type="dcterms:W3CDTF">2007-06-12T18:35:00Z</dcterms:modified>
  <cp:revision>7</cp:revision>
  <dc:subject/>
  <dc:title>God is Great</dc:title>
</cp:coreProperties>
</file>