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epped down into dark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ed my eyes, let me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y that made this heart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of a life spent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of all days, oh so highly exal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ous in heaven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bly you came to the earth you c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or love’s sake became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 2X (1 Soft/1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’ll never know how much it c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ll never know how much it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soft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full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Here I Am to Worship</w:t>
    </w:r>
  </w:p>
  <w:p>
    <w:pPr>
      <w:pStyle w:val="Normal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08:00Z</dcterms:created>
  <dc:creator>Leah</dc:creator>
  <dc:description/>
  <cp:keywords/>
  <dc:language>en-US</dc:language>
  <cp:lastModifiedBy> </cp:lastModifiedBy>
  <dcterms:modified xsi:type="dcterms:W3CDTF">2006-08-02T08:57:00Z</dcterms:modified>
  <cp:revision>2</cp:revision>
  <dc:subject/>
  <dc:title>Here I Am to Worship – E</dc:title>
</cp:coreProperties>
</file>