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Cs/>
          <w:color w:val="000000"/>
        </w:rPr>
      </w:pPr>
      <w:r>
        <w:rPr>
          <w:bCs/>
          <w:color w:val="000000"/>
        </w:rPr>
        <w:t>O Lord my God, When I in awesome wonder,</w:t>
        <w:br/>
        <w:t>Consider all the worlds Thy Hands have made;</w:t>
        <w:br/>
        <w:t>I see the stars, I hear the rolling thunder,</w:t>
        <w:br/>
        <w:t>Thy power throughout the universe displayed.</w:t>
      </w:r>
    </w:p>
    <w:p>
      <w:pPr>
        <w:pStyle w:val="NormalWeb"/>
        <w:ind w:left="540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>Then sings my soul, My Saviour God, to Thee,</w:t>
        <w:br/>
        <w:t>How great Thou art, How great Thou art.</w:t>
        <w:br/>
        <w:t>Then sings my soul, My Saviour God, to Thee,</w:t>
        <w:br/>
        <w:t>How great Thou art, How great Thou art!</w:t>
      </w:r>
    </w:p>
    <w:p>
      <w:pPr>
        <w:pStyle w:val="NormalWeb"/>
        <w:rPr>
          <w:bCs/>
          <w:color w:val="000000"/>
        </w:rPr>
      </w:pPr>
      <w:r>
        <w:rPr>
          <w:bCs/>
          <w:color w:val="000000"/>
        </w:rPr>
        <w:t>When through the woods, and forest glades I wander,</w:t>
        <w:br/>
        <w:t>And hear the birds sing sweetly in the trees.</w:t>
        <w:br/>
        <w:t>When I look down, from lofty mountain grandeur</w:t>
        <w:br/>
        <w:t>And see the brook, and feel the gentle breeze.</w:t>
      </w:r>
    </w:p>
    <w:p>
      <w:pPr>
        <w:pStyle w:val="NormalWeb"/>
        <w:rPr>
          <w:bCs/>
          <w:color w:val="000000"/>
        </w:rPr>
      </w:pPr>
      <w:r>
        <w:rPr>
          <w:bCs/>
          <w:color w:val="000000"/>
        </w:rPr>
        <w:t>And when I think, that God, His Son not sparing;</w:t>
        <w:br/>
        <w:t>Sent Him to die, I scarce can take it in;</w:t>
        <w:br/>
        <w:t>That on the Cross, my burden gladly bearing,</w:t>
        <w:br/>
        <w:t>He bled and died to take away my sin.</w:t>
      </w:r>
    </w:p>
    <w:p>
      <w:pPr>
        <w:pStyle w:val="NormalWeb"/>
        <w:rPr>
          <w:bCs/>
          <w:color w:val="000000"/>
        </w:rPr>
      </w:pPr>
      <w:r>
        <w:rPr>
          <w:bCs/>
          <w:color w:val="000000"/>
        </w:rPr>
        <w:t>When Christ shall come, with shout of acclamation,</w:t>
        <w:br/>
        <w:t>And take me home, what joy shall fill my heart.</w:t>
        <w:br/>
        <w:t>Then I shall bow, in humble adoration,</w:t>
        <w:br/>
        <w:t>And then proclaim: "My God, how great Thou art!"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How Great Thou A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5:12:00Z</dcterms:created>
  <dc:creator> </dc:creator>
  <dc:description/>
  <cp:keywords/>
  <dc:language>en-US</dc:language>
  <cp:lastModifiedBy> </cp:lastModifiedBy>
  <dcterms:modified xsi:type="dcterms:W3CDTF">2006-07-01T05:15:00Z</dcterms:modified>
  <cp:revision>2</cp:revision>
  <dc:subject/>
  <dc:title>O Lord my God, When I in awesome wonder,</dc:title>
</cp:coreProperties>
</file>