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splendor of the K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d in maje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t all the earth rejoice, all th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th rejo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 wraps himself in l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darkness tries to h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trembles at his voice, and trembles at his vo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great is our G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 with 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great is our G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 will s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great, how gre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 our G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e to age He stands and time is in His ha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ginning and the End, Beginning and the 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Godhead, Three in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ther, Spirit, 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 Lion and the Lamb, the Lion an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 above all nam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thy of all pr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heart will sing how gre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 our G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22:00Z</dcterms:created>
  <dc:creator>Cyndi Stansky</dc:creator>
  <dc:description/>
  <cp:keywords/>
  <dc:language>en-US</dc:language>
  <cp:lastModifiedBy>ASM Computer</cp:lastModifiedBy>
  <cp:lastPrinted>2005-10-12T18:00:00Z</cp:lastPrinted>
  <dcterms:modified xsi:type="dcterms:W3CDTF">2005-10-12T23:00:00Z</dcterms:modified>
  <cp:revision>3</cp:revision>
  <dc:subject/>
  <dc:title>The splendor of the King</dc:title>
</cp:coreProperties>
</file>