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I believe</w:t>
        <w:tab/>
        <w:tab/>
        <w:t>That You Love m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I believe</w:t>
        <w:tab/>
        <w:tab/>
        <w:t>In the Blood of Jesus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I believe</w:t>
        <w:tab/>
        <w:tab/>
        <w:t>You took the fall for m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Even though I have not see</w:t>
        <w:tab/>
        <w:tab/>
        <w:t>I believ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We believe</w:t>
        <w:tab/>
        <w:tab/>
        <w:t>That You Love us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We believe</w:t>
        <w:tab/>
        <w:tab/>
        <w:t>In the blood of Jesus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We believe</w:t>
        <w:tab/>
        <w:tab/>
        <w:t>You took the fall for us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Even though we have not seen</w:t>
        <w:tab/>
        <w:tab/>
        <w:t>We believe</w:t>
      </w:r>
    </w:p>
    <w:p>
      <w:pPr>
        <w:pStyle w:val="HTMLPreformatted"/>
        <w:ind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Yes Jesus loves m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Yes Jesus loves m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Yes Jesus loves m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The Bible tells me so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We believe</w:t>
        <w:tab/>
        <w:tab/>
        <w:t>That You Love us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We believe</w:t>
        <w:tab/>
        <w:tab/>
        <w:t>In the blood of Jesus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We believe</w:t>
        <w:tab/>
        <w:tab/>
        <w:t>You took the fall for us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Even though we have not seen</w:t>
        <w:tab/>
        <w:tab/>
        <w:t>We believ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I Believ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I Believ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I Believ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I Believe</w:t>
      </w:r>
    </w:p>
    <w:p>
      <w:pPr>
        <w:pStyle w:val="HTMLPreformatted"/>
        <w:ind w:left="-72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ind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rFonts w:eastAsia="Courier New"/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I Believe (Yes Jesus Loves me)</w:t>
    </w:r>
  </w:p>
  <w:p>
    <w:pPr>
      <w:pStyle w:val="Heading4"/>
      <w:spacing w:before="0" w:after="0"/>
      <w:jc w:val="center"/>
      <w:rPr/>
    </w:pPr>
    <w:r>
      <w:rPr/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0:00Z</dcterms:created>
  <dc:creator>drflu</dc:creator>
  <dc:description/>
  <dc:language>en-US</dc:language>
  <cp:lastModifiedBy>drflu</cp:lastModifiedBy>
  <dcterms:modified xsi:type="dcterms:W3CDTF">2011-01-15T16:36:00Z</dcterms:modified>
  <cp:revision>1</cp:revision>
  <dc:subject/>
  <dc:title>Capo 1</dc:title>
</cp:coreProperties>
</file>