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am Thine, O Lord, I have heard Thy voice,</w:t>
        <w:br/>
        <w:t>And it told Thy love to me;</w:t>
        <w:br/>
        <w:t>But I long to rise in the arms of faith</w:t>
        <w:br/>
        <w:t xml:space="preserve">And be closer drawn to Thee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oru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w me nearer, nearer blessed Lord,</w:t>
        <w:br/>
        <w:t>To the cross where Thou hast died.</w:t>
        <w:br/>
        <w:t>Draw me nearer, nearer, nearer blessed Lord,</w:t>
        <w:br/>
        <w:t xml:space="preserve">To Thy precious, bleeding side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I am Thine, O L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0:23:00Z</dcterms:created>
  <dc:creator> </dc:creator>
  <dc:description/>
  <cp:keywords/>
  <dc:language>en-US</dc:language>
  <cp:lastModifiedBy> </cp:lastModifiedBy>
  <dcterms:modified xsi:type="dcterms:W3CDTF">2006-06-29T20:27:00Z</dcterms:modified>
  <cp:revision>1</cp:revision>
  <dc:subject/>
  <dc:title>Verse</dc:title>
</cp:coreProperties>
</file>