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t Is You</w:t>
        <w:br/>
      </w:r>
      <w:r>
        <w:rPr/>
        <w:t>(Verse 1)</w:t>
        <w:br/>
        <w:br/>
        <w:t>As we lift up our hands</w:t>
        <w:br/>
        <w:t>Will you meet us here</w:t>
        <w:br/>
        <w:t>As we call on your name</w:t>
        <w:br/>
        <w:t>Will you meet us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come to this place to worship you</w:t>
        <w:br/>
        <w:t>God of mercy and grace</w:t>
        <w:br/>
        <w:br/>
        <w:t>(Pre-Chorus 1)</w:t>
        <w:br/>
        <w:t>It is you we adore</w:t>
        <w:br/>
        <w:t>It is you praises are for</w:t>
        <w:br/>
        <w:t>Only you the heavens declare</w:t>
        <w:br/>
        <w:t>It is you – it i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1)</w:t>
        <w:br/>
        <w:t>Holy Holy is our God Almighty</w:t>
        <w:br/>
        <w:t>Holy Holy is his name alone</w:t>
        <w:br/>
        <w:t>Holy Holy is our God Almighty</w:t>
        <w:br/>
        <w:t>Holy Holy is his name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e-Chorus 2)</w:t>
        <w:br/>
        <w:t>It is you we adore</w:t>
        <w:br/>
        <w:t>It is you  – only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2)</w:t>
        <w:br/>
        <w:t>As we lift up our hands</w:t>
        <w:br/>
        <w:t>Will you meet us here</w:t>
        <w:br/>
        <w:t>As we call on your name</w:t>
        <w:br/>
        <w:t>Will you meet us here</w:t>
        <w:br/>
        <w:t xml:space="preserve"> We have come to this place to worship you</w:t>
        <w:br/>
        <w:t>God of mercy and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e-Chorus 3)</w:t>
        <w:br/>
        <w:t>It is you we adore</w:t>
        <w:br/>
        <w:t>It is you praises are for</w:t>
        <w:br/>
        <w:t>Only you the heavens declare</w:t>
        <w:br/>
        <w:t>It is you – it i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2)</w:t>
        <w:br/>
        <w:t>Holy Holy is our God Almighty</w:t>
        <w:br/>
        <w:t>Holy Holy is his name alone</w:t>
        <w:br/>
        <w:t>Holy Holy is our God Almighty</w:t>
        <w:br/>
        <w:t>Holy Holy is his name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3)</w:t>
        <w:br/>
        <w:t>As we lift up our hands</w:t>
        <w:br/>
        <w:t xml:space="preserve">As we call on Your name </w:t>
        <w:br/>
        <w:t>Will you visit this place by Your mercy and grace</w:t>
        <w:br/>
        <w:t xml:space="preserve"> As we lift up our hands</w:t>
        <w:br/>
        <w:t xml:space="preserve">As we call on Your name </w:t>
        <w:br/>
        <w:t>Will you visit this place by Your mercy and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e-Chorus 4)</w:t>
        <w:br/>
        <w:t>It is you we adore</w:t>
        <w:br/>
        <w:t>It is you– it i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4)</w:t>
        <w:br/>
        <w:t>Holy Holy is our God Almighty</w:t>
        <w:br/>
        <w:t>Holy Holy is his name alone</w:t>
        <w:br/>
        <w:t>Holy Holy is our God Almighty</w:t>
        <w:br/>
        <w:t>Holy Holy is his name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5)</w:t>
        <w:br/>
        <w:t>Holy Holy is our God Almighty</w:t>
        <w:br/>
        <w:t>Holy Holy is his name alone</w:t>
        <w:br/>
        <w:t>Holy Holy is our God Almighty</w:t>
        <w:br/>
        <w:t>Holy Holy is his name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8:49:00Z</dcterms:created>
  <dc:creator>Hyman Stansky</dc:creator>
  <dc:description/>
  <cp:keywords/>
  <dc:language>en-US</dc:language>
  <cp:lastModifiedBy>Hyman Stansky</cp:lastModifiedBy>
  <cp:lastPrinted>2005-02-19T12:52:00Z</cp:lastPrinted>
  <dcterms:modified xsi:type="dcterms:W3CDTF">2005-02-20T13:05:00Z</dcterms:modified>
  <cp:revision>2</cp:revision>
  <dc:subject/>
  <dc:title>It Is You</dc:title>
</cp:coreProperties>
</file>