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sz w:val="28"/>
        </w:rPr>
        <w:t xml:space="preserve">He became sin </w:t>
        <w:tab/>
        <w:t xml:space="preserve">Who knew no sin </w:t>
        <w:br/>
        <w:t xml:space="preserve">That we might become His Righteousness </w:t>
        <w:br/>
        <w:t xml:space="preserve">He humbled himself and carried the cross </w:t>
        <w:br/>
        <w:br/>
        <w:t xml:space="preserve">Love so amazing </w:t>
        <w:br/>
        <w:t>Love so amazing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</w:rPr>
      </w:pPr>
      <w:r>
        <w:rPr>
          <w:sz w:val="28"/>
        </w:rPr>
        <w:t xml:space="preserve">Jesus Messiah </w:t>
        <w:br/>
        <w:t xml:space="preserve">Name above all names </w:t>
        <w:br/>
        <w:t xml:space="preserve">Blessed Redeemer </w:t>
        <w:br/>
        <w:t xml:space="preserve">Emmanuel </w:t>
        <w:br/>
        <w:t xml:space="preserve">The rescue for sinners </w:t>
        <w:br/>
        <w:t xml:space="preserve">The ransom from Heaven </w:t>
        <w:br/>
        <w:t xml:space="preserve">Jesus Messiah </w:t>
        <w:br/>
        <w:t xml:space="preserve">Lord of all </w:t>
      </w:r>
      <w:r>
        <w:rPr>
          <w:b/>
          <w:bCs/>
          <w:sz w:val="28"/>
        </w:rPr>
        <w:t xml:space="preserve">           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sz w:val="28"/>
        </w:rPr>
        <w:t xml:space="preserve">His body the bread </w:t>
        <w:br/>
        <w:t xml:space="preserve">His blood the wine </w:t>
        <w:br/>
        <w:t xml:space="preserve">Broken and poured out all for love </w:t>
        <w:br/>
        <w:t xml:space="preserve">The whole earth trembled </w:t>
        <w:br/>
        <w:t xml:space="preserve">And the veil was torn </w:t>
        <w:br/>
        <w:br/>
        <w:t>Love so amazing</w:t>
        <w:br/>
        <w:t>Love so amazing, yeah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127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2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</w:rPr>
      </w:pPr>
      <w:r>
        <w:rPr>
          <w:sz w:val="28"/>
        </w:rPr>
        <w:t xml:space="preserve">All My hope is in You </w:t>
        <w:br/>
        <w:t xml:space="preserve">All My hope is in You </w:t>
        <w:br/>
        <w:t xml:space="preserve">All the glory to You, God </w:t>
        <w:br/>
        <w:t>The light of the world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Jesus Messiah</w:t>
    </w:r>
  </w:p>
  <w:p>
    <w:pPr>
      <w:pStyle w:val="Heading4"/>
      <w:spacing w:before="0" w:after="0"/>
      <w:jc w:val="center"/>
      <w:rPr>
        <w:sz w:val="22"/>
      </w:rPr>
    </w:pPr>
    <w:r>
      <w:rPr>
        <w:sz w:val="22"/>
      </w:rPr>
      <w:t>Chris Tom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29:00Z</dcterms:created>
  <dc:creator>Fluitt</dc:creator>
  <dc:description/>
  <dc:language>en-US</dc:language>
  <cp:lastModifiedBy>drflu</cp:lastModifiedBy>
  <dcterms:modified xsi:type="dcterms:W3CDTF">2009-03-21T13:29:00Z</dcterms:modified>
  <cp:revision>2</cp:revision>
  <dc:subject/>
  <dc:title>Capo 1</dc:title>
</cp:coreProperties>
</file>