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VERSE 1</w:t>
      </w:r>
    </w:p>
    <w:p>
      <w:pPr>
        <w:pStyle w:val="Normal"/>
        <w:rPr/>
      </w:pPr>
      <w:r>
        <w:rPr/>
        <w:t>Before the day</w:t>
        <w:br/>
        <w:t>Before the light</w:t>
        <w:br/>
        <w:t>Before the world revolved around the sun</w:t>
        <w:br/>
        <w:t>God on high</w:t>
        <w:br/>
        <w:t>Stepped down into time</w:t>
        <w:br/>
        <w:t>And wrote the story of His love for everyone</w:t>
        <w:br/>
      </w:r>
    </w:p>
    <w:p>
      <w:pPr>
        <w:pStyle w:val="Normal"/>
        <w:ind w:left="-720" w:hanging="0"/>
        <w:rPr/>
      </w:pPr>
      <w:r>
        <w:rPr/>
        <w:t>Pre-Ch</w:t>
      </w:r>
    </w:p>
    <w:p>
      <w:pPr>
        <w:pStyle w:val="Normal"/>
        <w:rPr/>
      </w:pPr>
      <w:r>
        <w:rPr/>
        <w:t>He has filled our hearts with wonder</w:t>
        <w:br/>
        <w:t>So that we always remember</w:t>
        <w:br/>
      </w:r>
    </w:p>
    <w:p>
      <w:pPr>
        <w:pStyle w:val="Normal"/>
        <w:ind w:left="-720" w:hanging="0"/>
        <w:rPr/>
      </w:pPr>
      <w:r>
        <w:rPr/>
        <w:t>Chorus</w:t>
      </w:r>
    </w:p>
    <w:p>
      <w:pPr>
        <w:pStyle w:val="Normal"/>
        <w:rPr/>
      </w:pPr>
      <w:r>
        <w:rPr/>
        <w:t>You and I were made to worship</w:t>
        <w:br/>
        <w:t>You and I are called to love</w:t>
        <w:br/>
        <w:t>You and I are forgiven and free</w:t>
        <w:br/>
        <w:t>You and I embrace surrender</w:t>
        <w:br/>
        <w:t>You and I choose to believe</w:t>
        <w:br/>
        <w:t>You and I will see who we were meant to be</w:t>
        <w:br/>
      </w:r>
    </w:p>
    <w:p>
      <w:pPr>
        <w:pStyle w:val="Normal"/>
        <w:ind w:left="-720" w:hanging="0"/>
        <w:rPr/>
      </w:pPr>
      <w:r>
        <w:rPr/>
        <w:br/>
        <w:t>VERSE 1</w:t>
      </w:r>
    </w:p>
    <w:p>
      <w:pPr>
        <w:pStyle w:val="Normal"/>
        <w:rPr/>
      </w:pPr>
      <w:r>
        <w:rPr/>
        <w:t>All we are</w:t>
        <w:br/>
        <w:t>And all we have</w:t>
        <w:br/>
        <w:t>Is all a gift from God that we receive</w:t>
        <w:br/>
        <w:t>Brought to life</w:t>
        <w:br/>
        <w:t>We open up our eyes</w:t>
        <w:br/>
        <w:t>To see the majesty and glory of the King</w:t>
        <w:br/>
        <w:br/>
        <w:t>{Pre- Ch}</w:t>
      </w:r>
    </w:p>
    <w:p>
      <w:pPr>
        <w:pStyle w:val="Normal"/>
        <w:rPr/>
      </w:pPr>
      <w:r>
        <w:rPr/>
        <w:t>{Chorus}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br/>
        <w:t>Bridge</w:t>
      </w:r>
    </w:p>
    <w:p>
      <w:pPr>
        <w:pStyle w:val="Normal"/>
        <w:rPr/>
      </w:pPr>
      <w:r>
        <w:rPr/>
        <w:t>And even the rocks cry out</w:t>
        <w:br/>
        <w:t>And even the Heavens shout</w:t>
        <w:br/>
        <w:t>At the sound of His holy name</w:t>
        <w:br/>
        <w:t>So let every voice sing out</w:t>
        <w:br/>
        <w:t>And let every knee bow down</w:t>
        <w:br/>
        <w:t>He is worthy of all our praise</w:t>
        <w:br/>
        <w:br/>
      </w:r>
    </w:p>
    <w:p>
      <w:pPr>
        <w:pStyle w:val="Normal"/>
        <w:rPr/>
      </w:pPr>
      <w:r>
        <w:rPr/>
        <w:t>{Chorus}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Made to Worship</w:t>
    </w:r>
  </w:p>
  <w:p>
    <w:pPr>
      <w:pStyle w:val="Header"/>
      <w:jc w:val="center"/>
      <w:rPr/>
    </w:pPr>
    <w:r>
      <w:rPr/>
      <w:t>Chris Tomli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4:00Z</dcterms:created>
  <dc:creator>Fluitt</dc:creator>
  <dc:description/>
  <cp:keywords/>
  <dc:language>en-US</dc:language>
  <cp:lastModifiedBy>Fluitt</cp:lastModifiedBy>
  <dcterms:modified xsi:type="dcterms:W3CDTF">2007-09-25T00:08:00Z</dcterms:modified>
  <cp:revision>1</cp:revision>
  <dc:subject/>
  <dc:title>VERSE 1</dc:title>
</cp:coreProperties>
</file>