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108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(Just acoustic and vocal through the first chorus)   </w:t>
      </w:r>
      <w:r>
        <w:rPr>
          <w:b/>
          <w:bCs/>
          <w:sz w:val="28"/>
          <w:szCs w:val="28"/>
        </w:rPr>
        <w:t>C-I-VPC-C-VPC-C-B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41275</wp:posOffset>
                </wp:positionV>
                <wp:extent cx="69469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were made to worshi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are called to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7       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are forgiven and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you and I embrace surrend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nd I choose to belie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7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n you and I will see what we were meant to b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tro: C  F2  C  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10490</wp:posOffset>
                </wp:positionV>
                <wp:extent cx="69469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G2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fore the day, before the ligh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fore the world revolved around the su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G2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od on high stepped down into ti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 xml:space="preserve">      Am                         F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wrote the story of His love for everyone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3335</wp:posOffset>
                </wp:positionV>
                <wp:extent cx="103759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 -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65pt;mso-wrap-distance-left:9.05pt;mso-wrap-distance-right:9.05pt;mso-wrap-distance-top:0pt;mso-wrap-distance-bottom:0pt;margin-top: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 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F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has filled our hearts with wond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             G</w:t>
        <w:tab/>
        <w:t xml:space="preserve">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o that we always remember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G2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we are and all we ha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s all a gift from God that we will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G2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rought to life we open up our ey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 xml:space="preserve">   Am                       F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see the majesty and glory of the K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0</wp:posOffset>
                </wp:positionV>
                <wp:extent cx="694690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8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                       C/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Even the rocks cry ou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 the heavens shou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t the sound of His Holy na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                             C/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So let every voice sing ou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let every knee bow dow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is worthy of all our prais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Made To Worship (No Capo) </w:t>
    </w:r>
  </w:p>
  <w:p>
    <w:pPr>
      <w:pStyle w:val="Header"/>
      <w:jc w:val="center"/>
      <w:rPr/>
    </w:pPr>
    <w:r>
      <w:rPr/>
      <w:t>Chris Tom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3:25:00Z</dcterms:created>
  <dc:creator>Fluitt</dc:creator>
  <dc:description/>
  <cp:keywords/>
  <dc:language>en-US</dc:language>
  <cp:lastModifiedBy>Fluitt</cp:lastModifiedBy>
  <dcterms:modified xsi:type="dcterms:W3CDTF">2007-09-24T23:49:00Z</dcterms:modified>
  <cp:revision>7</cp:revision>
  <dc:subject/>
  <dc:title> (Just acoustic and vocal through the first chorus)</dc:title>
</cp:coreProperties>
</file>