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41275</wp:posOffset>
                </wp:positionV>
                <wp:extent cx="694690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05pt;mso-wrap-distance-left:9.05pt;mso-wrap-distance-right:9.05pt;mso-wrap-distance-top:0pt;mso-wrap-distance-bottom:0pt;margin-top:3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                    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n the quiet of my soul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A            E        B/D#   A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n the stillness I hear Your voice cal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#m            E/G#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nd I am overwhelme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                  E/B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nd I am lost for words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B     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o describe You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635</wp:posOffset>
                </wp:positionV>
                <wp:extent cx="694690" cy="27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.35pt;mso-wrap-distance-left:9.05pt;mso-wrap-distance-right:9.05pt;mso-wrap-distance-top:0pt;mso-wrap-distance-bottom:0pt;margin-top:0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/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E          B/D#         C#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Jesus You’re more than a frien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#m          C#m/B          A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Jesus You’re more than my heart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B        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ould ev -  er  express</w:t>
      </w:r>
    </w:p>
    <w:p>
      <w:pPr>
        <w:pStyle w:val="HTMLPreformatted"/>
        <w:rPr/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E            B/D#        C#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Your love and Your grace never fail me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C#m      C#m/B        A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r merciful touch always heals me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 xml:space="preserve">B           E  [A    E/G#     F#m)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  bring  joy  to  my sou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43180</wp:posOffset>
                </wp:positionV>
                <wp:extent cx="694690" cy="292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05pt;mso-wrap-distance-left:9.05pt;mso-wrap-distance-right:9.05pt;mso-wrap-distance-top:0pt;mso-wrap-distance-bottom:0pt;margin-top:3.4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</w:t>
      </w:r>
      <w:r>
        <w:rPr>
          <w:b/>
          <w:bCs/>
        </w:rPr>
        <w:t>A              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My heart longs to worship You my king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>A          E         B/D#    A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nd I long to bring You a pleas - ing  offerin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F#m              E/G#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nd I am overwhelme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F#m                 E/G#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nd I am lost for word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     E</w:t>
      </w:r>
    </w:p>
    <w:p>
      <w:pPr>
        <w:pStyle w:val="HTMLPreformatted"/>
        <w:rPr>
          <w:b/>
          <w:b/>
        </w:rPr>
      </w:pPr>
      <w:r>
        <w:rPr>
          <w:b/>
        </w:rPr>
        <w:t>To describe You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 xml:space="preserve">More Than A Friend </w:t>
    </w:r>
  </w:p>
  <w:p>
    <w:pPr>
      <w:pStyle w:val="Heading1"/>
      <w:spacing w:before="0" w:after="0"/>
      <w:jc w:val="center"/>
      <w:rPr>
        <w:sz w:val="24"/>
        <w:szCs w:val="24"/>
      </w:rPr>
    </w:pPr>
    <w:r>
      <w:rPr>
        <w:sz w:val="24"/>
        <w:szCs w:val="24"/>
      </w:rPr>
      <w:t>Jeremy Ridd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44:00Z</dcterms:created>
  <dc:creator>Fluitt</dc:creator>
  <dc:description/>
  <cp:keywords/>
  <dc:language>en-US</dc:language>
  <cp:lastModifiedBy>Fluitt</cp:lastModifiedBy>
  <dcterms:modified xsi:type="dcterms:W3CDTF">2008-01-30T17:50:00Z</dcterms:modified>
  <cp:revision>7</cp:revision>
  <dc:subject/>
  <dc:title/>
</cp:coreProperties>
</file>