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quiet of my so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G         G/F#   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stillness I hear Your voice c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m           G/B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describe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35</wp:posOffset>
                </wp:positionV>
                <wp:extent cx="6946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0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           D/F#         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a frie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            Em/D          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my hear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ld ev -  er  express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           G/F#        E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Your love and Your grace never fail m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m        Em/D         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merciful touch always heals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D           G [C    G/B     Am7)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 bring  joy  to  my so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3180</wp:posOffset>
                </wp:positionV>
                <wp:extent cx="69469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C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heart longs to worship You my k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          G      D/F#   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long to bring You a pleas - ing  offer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D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D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     G</w:t>
      </w:r>
    </w:p>
    <w:p>
      <w:pPr>
        <w:pStyle w:val="HTMLPreformatted"/>
        <w:rPr>
          <w:b/>
          <w:b/>
        </w:rPr>
      </w:pPr>
      <w:r>
        <w:rPr>
          <w:b/>
        </w:rPr>
        <w:t>To describe Yo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More Than A Friend </w:t>
    </w:r>
  </w:p>
  <w:p>
    <w:pPr>
      <w:pStyle w:val="Heading1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Jeremy Rid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5:00Z</dcterms:created>
  <dc:creator>Fluitt</dc:creator>
  <dc:description/>
  <cp:keywords/>
  <dc:language>en-US</dc:language>
  <cp:lastModifiedBy>Fluitt</cp:lastModifiedBy>
  <dcterms:modified xsi:type="dcterms:W3CDTF">2007-10-24T16:25:00Z</dcterms:modified>
  <cp:revision>2</cp:revision>
  <dc:subject/>
  <dc:title/>
</cp:coreProperties>
</file>