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1:</w:t>
        <w:br/>
        <w:t>Our God will reign forever</w:t>
        <w:br/>
        <w:t>And all the world will know His name</w:t>
        <w:br/>
        <w:t>Everyone together sing the song of the redeemed</w:t>
        <w:br/>
        <w:br/>
        <w:t>Chorus:</w:t>
        <w:br/>
        <w:t>I know that my redeemer lives</w:t>
        <w:br/>
        <w:t>And now I stand on what He did</w:t>
        <w:br/>
        <w:t>My Saviour, my Saviour lives</w:t>
        <w:br/>
        <w:t>Every day a brand new chance to say</w:t>
        <w:br/>
        <w:t>"Jesus, You are the only way"</w:t>
        <w:br/>
        <w:t>My Saviour, my Saviour lives</w:t>
        <w:br/>
        <w:br/>
        <w:t>Verse2:</w:t>
        <w:br/>
        <w:t>The King has come from Heaven</w:t>
        <w:br/>
        <w:t>And darkness trembles at His name</w:t>
        <w:br/>
        <w:t>Victory forever is the song of the redeemed</w:t>
        <w:br/>
        <w:br/>
        <w:t>Chorus:</w:t>
        <w:br/>
        <w:t>I know that my redeemer lives</w:t>
        <w:br/>
        <w:t>And now I stand on what He did</w:t>
        <w:br/>
        <w:t>My Saviour, my Saviour lives</w:t>
        <w:br/>
        <w:t>Every day a brand new chance to say</w:t>
        <w:br/>
        <w:t>"Jesus, You are the only way"</w:t>
        <w:br/>
        <w:t>My Saviour, my Saviour lives</w:t>
        <w:br/>
        <w:br/>
        <w:t>Bridge:</w:t>
        <w:br/>
        <w:t>My Saviour lives, My Saviour lives, My Saviour lives</w:t>
        <w:br/>
        <w:t>My Saviour lives, My Saviour lives, My Saviour l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17:00Z</dcterms:created>
  <dc:creator>Fluitt</dc:creator>
  <dc:description/>
  <cp:keywords/>
  <dc:language>en-US</dc:language>
  <cp:lastModifiedBy>Fluitt</cp:lastModifiedBy>
  <dcterms:modified xsi:type="dcterms:W3CDTF">2007-12-02T14:18:00Z</dcterms:modified>
  <cp:revision>1</cp:revision>
  <dc:subject/>
  <dc:title>Verse1:</dc:title>
</cp:coreProperties>
</file>