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 To Us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The cross before me the world behind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No turning back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Raise the banner high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for me, It’s all for You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Let the heavens shake and split the sky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Let the people clap their hands and cry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for us, It's all for You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Not to us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But to Your name be the glory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Not to us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o Your name be the glory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 OUT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se 2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Our hearts unfold before Your throne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The only place for those who know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for us, It's all for You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Send Your holy fire on this offering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Let our worship burn for the world to see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for us, It's all for You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b/>
          <w:i/>
          <w:sz w:val="24"/>
          <w:szCs w:val="24"/>
        </w:rPr>
        <w:t>Chorus again-straight into bridge after chorus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idge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The earth is shaking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untains shouting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The waves are crashing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The sun is raging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spacing w:lineRule="auto" w:line="480"/>
        <w:rPr/>
      </w:pPr>
      <w:r>
        <w:rPr>
          <w:rFonts w:cs="Arial" w:ascii="Arial" w:hAnsi="Arial"/>
          <w:sz w:val="24"/>
          <w:szCs w:val="24"/>
        </w:rPr>
        <w:t>The universe is spinning and singing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ren dancing, dancing, dancing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utro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all for You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JAM OUT and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46:00Z</dcterms:created>
  <dc:creator>Leah Ball</dc:creator>
  <dc:description/>
  <cp:keywords/>
  <dc:language>en-US</dc:language>
  <cp:lastModifiedBy>Shawn Acrey</cp:lastModifiedBy>
  <cp:lastPrinted>2005-08-09T14:03:00Z</cp:lastPrinted>
  <dcterms:modified xsi:type="dcterms:W3CDTF">2005-08-09T20:36:00Z</dcterms:modified>
  <cp:revision>5</cp:revision>
  <dc:subject/>
  <dc:title>Not To Us</dc:title>
</cp:coreProperties>
</file>