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Oh Praise Him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ords and music by David Crowder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                               E/G#                  D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urn your ear to heaven and hear the noise insid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                                     E/G#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 sound of angels awe, the sound of angels song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D</w:t>
        <w:tab/>
        <w:tab/>
        <w:t>Bm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d all this for a king, we could join and sin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l to Christ the king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/F#                       E/G#       D/F#                 E/G#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ow constant, how divine, this song of ours will ris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/F#                       E/G#       D/F#                 E/G#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ow constant, how divine, this love of ours will rise, will ris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                         E/G#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h Praise Him!  Oh Praise Him!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#m           D</w:t>
        <w:tab/>
        <w:t xml:space="preserve">   Bm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 is Holy!  He is Holy!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                           E/G#                      D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urn your gaze, to heaven and raise a joyous nois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                                       E/G#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sound of salvation come, a sound of rescued one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d all this for a king, angels join to sin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l for Christ our Kin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/F#                 E/G#       D/F#       E/G#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ow infinite and sweet this love so rescuin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/F#             E/G#       D/F#                      E/G#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ow infinitely sweet, this great love that has redeemed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 one we sing…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sectPr>
      <w:type w:val="nextPage"/>
      <w:pgSz w:w="12240" w:h="15840"/>
      <w:pgMar w:left="900" w:right="180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ugust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ugusta" w:hAnsi="Augusta" w:cs="August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21:54:00Z</dcterms:created>
  <dc:creator>Jason Lee</dc:creator>
  <dc:description/>
  <cp:keywords/>
  <dc:language>en-US</dc:language>
  <cp:lastModifiedBy>Outreach</cp:lastModifiedBy>
  <cp:lastPrinted>2004-02-03T13:46:00Z</cp:lastPrinted>
  <dcterms:modified xsi:type="dcterms:W3CDTF">2004-07-13T21:54:00Z</dcterms:modified>
  <cp:revision>2</cp:revision>
  <dc:subject/>
  <dc:title>Father of Ligh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673459</vt:r8>
  </property>
  <property fmtid="{D5CDD505-2E9C-101B-9397-08002B2CF9AE}" pid="3" name="_AuthorEmail">
    <vt:lpwstr>jlee@oakbrookchurch.com</vt:lpwstr>
  </property>
  <property fmtid="{D5CDD505-2E9C-101B-9397-08002B2CF9AE}" pid="4" name="_AuthorEmailDisplayName">
    <vt:lpwstr>Jason Lee</vt:lpwstr>
  </property>
  <property fmtid="{D5CDD505-2E9C-101B-9397-08002B2CF9AE}" pid="5" name="_EmailSubject">
    <vt:lpwstr>charts</vt:lpwstr>
  </property>
  <property fmtid="{D5CDD505-2E9C-101B-9397-08002B2CF9AE}" pid="6" name="_ReviewingToolsShownOnce">
    <vt:lpwstr/>
  </property>
</Properties>
</file>