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created the world in only 7 days</w:t>
        <w:tab/>
        <w:t>Said that it was go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commands the army of 10,000 angel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tells the waves how the can come</w:t>
        <w:tab/>
        <w:t>He holds the stars in His hand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ur God is an awesome God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ur God He Reigns   Our God He Reign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ur God He Reigns   From Heaven Ab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27635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0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 is nothing too hard for our God</w:t>
        <w:tab/>
        <w:t>He holds all power in His ha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opens blind eyes he raises from the dea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can cast your cares on Him, He cares for you</w:t>
        <w:tab/>
        <w:t>And he always wi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ur God is an awesome God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6065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6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ur God is an awesome G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Reigns from Heaven ab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ith Wisdom Power and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Our God is an awesome Go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sz w:val="40"/>
      </w:rPr>
    </w:pPr>
    <w:r>
      <w:rPr>
        <w:sz w:val="40"/>
      </w:rPr>
      <w:t>Re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26:00Z</dcterms:created>
  <dc:creator>User</dc:creator>
  <dc:description/>
  <cp:keywords/>
  <dc:language>en-US</dc:language>
  <cp:lastModifiedBy>User</cp:lastModifiedBy>
  <dcterms:modified xsi:type="dcterms:W3CDTF">2013-03-16T00:34:00Z</dcterms:modified>
  <cp:revision>8</cp:revision>
  <dc:subject/>
  <dc:title>Capo 1</dc:title>
</cp:coreProperties>
</file>