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-BoldMT" w:hAnsi="Arial-BoldMT" w:cs="Arial-BoldMT"/>
          <w:b/>
          <w:b/>
          <w:bCs/>
          <w:lang w:val="en-US" w:eastAsia="en-US"/>
        </w:rPr>
      </w:pPr>
      <w:r>
        <w:rPr>
          <w:rFonts w:cs="Arial-BoldMT" w:ascii="Arial-BoldMT" w:hAnsi="Arial-BoldMT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maj7 C - G/B - Am - G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low down, be still - let go, we will - be here, be no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maj7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low down, be still - breathe in, refill - be here, be no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F C G F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f you choose to love, to know that the cal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 G F C G F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s to give all you are, to give love away - away</w:t>
      </w:r>
    </w:p>
    <w:p>
      <w:pPr>
        <w:pStyle w:val="HTMLPreformatted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 G Dm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Rise, rise, people of love rise, people of love ris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m F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Give yourself away, give yourself awa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 G Dm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Rise, rise, people of love rise, people of love ris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m F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Give yourself awa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maj7 C - G/B - Am - G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low down, just breathe - be still, believe - be here, be no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maj7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low down and see - it’s all you need - be loved and fre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F C G F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f you choose to love, to know that the cal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 G F C G F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s to give all you are, to give love away - away</w:t>
      </w:r>
    </w:p>
    <w:p>
      <w:pPr>
        <w:pStyle w:val="HTMLPreformatted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571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4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F G Am C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nd to hear the call is to give your love awa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F G Am C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nd to hear the call is to give your love awa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F G Am C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nd to hear the call is to give your life awa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F G F/A C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s to give your life away we’re not safe</w:t>
      </w:r>
    </w:p>
    <w:p>
      <w:pPr>
        <w:pStyle w:val="HTMLPreformatted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Rise</w:t>
    </w:r>
  </w:p>
  <w:p>
    <w:pPr>
      <w:pStyle w:val="Heading4"/>
      <w:spacing w:before="0" w:after="0"/>
      <w:jc w:val="center"/>
      <w:rPr/>
    </w:pPr>
    <w:r>
      <w:rPr/>
      <w:t xml:space="preserve">Robbie Sea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27:00Z</dcterms:created>
  <dc:creator>Fluitt</dc:creator>
  <dc:description/>
  <cp:keywords/>
  <dc:language>en-US</dc:language>
  <cp:lastModifiedBy>Fluitt</cp:lastModifiedBy>
  <dcterms:modified xsi:type="dcterms:W3CDTF">2008-07-02T02:41:00Z</dcterms:modified>
  <cp:revision>1</cp:revision>
  <dc:subject/>
  <dc:title>Capo 1</dc:title>
</cp:coreProperties>
</file>