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: B  F#sus4   F#2  G#m  E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se 1: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cross I look,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F#sus4</w:t>
        <w:tab/>
        <w:t>F#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cross I cling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G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it's suffering I do drink,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it's work I do s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on it my Savior,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F#sus4     F#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oth bruised and crushed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G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howed that God is love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God is ju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orus: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t the cross You beckon me</w:t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G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draw me gently to my knees, and I am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#sus4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st for words, so lost in love, I'm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                                B  G#m  F#sus4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weetly broken, wholly surrender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se 2: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at a priceless gift,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F#sus4</w:t>
        <w:tab/>
        <w:t>F#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undeserved life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G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ve I been given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rough Christ crucifi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ve called me out of death,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F#sus4</w:t>
        <w:tab/>
        <w:t xml:space="preserve">  F#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ve called me into life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G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was under Your wrath,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through the cross I'm reconcil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idge: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#m                   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awe of the cross I must confess</w:t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C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wondrous Your redeeming love and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                     F#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great is Your faithfu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18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u w:val="single"/>
      </w:rPr>
    </w:pPr>
    <w:r>
      <w:rPr>
        <w:sz w:val="44"/>
        <w:u w:val="single"/>
      </w:rPr>
      <w:t>Sweetly Broken</w:t>
    </w:r>
  </w:p>
  <w:p>
    <w:pPr>
      <w:pStyle w:val="Header"/>
      <w:jc w:val="center"/>
      <w:rPr>
        <w:sz w:val="22"/>
      </w:rPr>
    </w:pPr>
    <w:r>
      <w:rPr>
        <w:sz w:val="22"/>
      </w:rPr>
      <w:t>Jeremy Riddl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8:00Z</dcterms:created>
  <dc:creator>Fluitt</dc:creator>
  <dc:description/>
  <cp:keywords/>
  <dc:language>en-US</dc:language>
  <cp:lastModifiedBy>Fluitt</cp:lastModifiedBy>
  <dcterms:modified xsi:type="dcterms:W3CDTF">2008-03-21T16:27:00Z</dcterms:modified>
  <cp:revision>11</cp:revision>
  <dc:subject/>
  <dc:title>Tune guitars down 1/2 step as follows :Eb - Ab - Db - Gb - Bb - Eb</dc:title>
</cp:coreProperties>
</file>