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1: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the cross I look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o the cross I cl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f it's suffering I do drink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f it's work I do s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or on it my Savior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oth bruised and crush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howed that God is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God is ju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rus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t the cross You beckon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draw me gently to my knees, and I a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ost for words, so lost in love, I'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weetly broken, wholly surrender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2: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at a priceless gift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undeserved lif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ave I been giv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rough Christ crucifi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've called me out of death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've called me into lif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was under Your wrath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w through the cross I'm reconcil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dge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 awe of the cross I must confes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wondrous Your redeeming love a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ow great is Your faithfu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18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u w:val="single"/>
      </w:rPr>
    </w:pPr>
    <w:r>
      <w:rPr>
        <w:sz w:val="44"/>
        <w:u w:val="single"/>
      </w:rPr>
      <w:t>Sweetly Broken</w:t>
    </w:r>
  </w:p>
  <w:p>
    <w:pPr>
      <w:pStyle w:val="Header"/>
      <w:jc w:val="center"/>
      <w:rPr>
        <w:sz w:val="22"/>
      </w:rPr>
    </w:pPr>
    <w:r>
      <w:rPr>
        <w:sz w:val="22"/>
      </w:rPr>
      <w:t>Jeremy Riddl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0:00Z</dcterms:created>
  <dc:creator>Fluitt</dc:creator>
  <dc:description/>
  <cp:keywords/>
  <dc:language>en-US</dc:language>
  <cp:lastModifiedBy>Fluitt</cp:lastModifiedBy>
  <dcterms:modified xsi:type="dcterms:W3CDTF">2007-11-07T02:33:00Z</dcterms:modified>
  <cp:revision>4</cp:revision>
  <dc:subject/>
  <dc:title>Tune guitars down 1/2 step as follows :Eb - Ab - Db - Gb - Bb - Eb</dc:title>
</cp:coreProperties>
</file>