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We Believe</w:t>
        <w:br/>
        <w:br/>
      </w:r>
      <w:r>
        <w:rPr>
          <w:bCs/>
        </w:rPr>
        <w:t>We believe and we are never the same</w:t>
        <w:br/>
        <w:t>We believe and we have life in the name Jesus</w:t>
      </w:r>
    </w:p>
    <w:p>
      <w:pPr>
        <w:pStyle w:val="Normal"/>
        <w:rPr/>
      </w:pPr>
      <w:r>
        <w:rPr/>
        <w:t>We believe though we have never seen</w:t>
        <w:br/>
        <w:t>We believe and choose to follow our king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lieve that Jesus is real</w:t>
        <w:br/>
        <w:t>We believe in the truth he reveals</w:t>
        <w:br/>
        <w:t>We believe that he saves us from sin</w:t>
        <w:br/>
        <w:t>We believe he is coming again</w:t>
        <w:br/>
        <w:t>We believe</w:t>
        <w:br/>
        <w:t>Ohhhhhh we bel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lieve and we are never the same</w:t>
        <w:br/>
        <w:t>We believe and we have life in the name Jesus</w:t>
      </w:r>
    </w:p>
    <w:p>
      <w:pPr>
        <w:pStyle w:val="Normal"/>
        <w:rPr/>
      </w:pPr>
      <w:r>
        <w:rPr/>
        <w:t>We believe though we have never seen</w:t>
        <w:br/>
        <w:t>We believe and choose to follow our king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lieve that Jesus is real</w:t>
        <w:br/>
        <w:t>We believe in the truth he reveals</w:t>
        <w:br/>
        <w:t>We believe that he saves us from sin</w:t>
        <w:br/>
        <w:t>We believe he is coming again</w:t>
        <w:br/>
      </w:r>
    </w:p>
    <w:p>
      <w:pPr>
        <w:pStyle w:val="Normal"/>
        <w:rPr/>
      </w:pPr>
      <w:r>
        <w:rPr/>
        <w:t>We believe that Jesus is real</w:t>
        <w:br/>
        <w:t>We believe in the truth he reveals</w:t>
        <w:br/>
        <w:t>We believe that he saves us from sin</w:t>
        <w:br/>
        <w:t>We believe he is coming again</w:t>
        <w:br/>
        <w:t>We believe</w:t>
        <w:br/>
        <w:t>Ohhhh we believe</w:t>
        <w:br/>
        <w:t>We believe</w:t>
        <w:br/>
        <w:t>Ohhhhh we believe</w:t>
        <w:br/>
      </w:r>
    </w:p>
    <w:p>
      <w:pPr>
        <w:pStyle w:val="Normal"/>
        <w:rPr/>
      </w:pPr>
      <w:r>
        <w:rPr/>
        <w:t>We believe and we are never the sa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3:14:00Z</dcterms:created>
  <dc:creator>aford</dc:creator>
  <dc:description/>
  <cp:keywords/>
  <dc:language>en-US</dc:language>
  <cp:lastModifiedBy>aford</cp:lastModifiedBy>
  <dcterms:modified xsi:type="dcterms:W3CDTF">2005-10-25T03:15:00Z</dcterms:modified>
  <cp:revision>1</cp:revision>
  <dc:subject/>
  <dc:title>We Believe</dc:title>
</cp:coreProperties>
</file>