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When I Think About The Lord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ER: I V1 PC C V1 PC C PC C C 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: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ERSE 1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              E/G#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en I think about the Lo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m                F#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w He saved me, How he raised 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  F#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w He filled me with the Holy Ghos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 Esus  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w He healed me to the utter-mos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CHORU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              E/G#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en I think about the Lo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m               F#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w He picked me up and turned me arou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m        G          Es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w He set my feet, on solid grou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makes me wanna shou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/G#               F#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Hallelujah, thank you Jesus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#                 B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rd you're worthy of all the glor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                 Es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ll the honor, and all the praise!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makes me wanna shou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G#               F#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Hallelujah, thank you Jesus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#                 B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rd you're worthy of all the glor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#m                 D   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ll the honor, and all the praise!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NDING: </w:t>
      </w:r>
      <w:r>
        <w:rPr>
          <w:rFonts w:cs="Courier New" w:ascii="Courier New" w:hAnsi="Courier New"/>
          <w:b/>
          <w:caps/>
        </w:rPr>
        <w:t>A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mes Hue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©1998 CFN Musi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9:00Z</dcterms:created>
  <dc:creator>Matthew Campbell</dc:creator>
  <dc:description/>
  <cp:keywords/>
  <dc:language>en-US</dc:language>
  <cp:lastModifiedBy>Matthew Campbell</cp:lastModifiedBy>
  <dcterms:modified xsi:type="dcterms:W3CDTF">2005-05-15T04:20:00Z</dcterms:modified>
  <cp:revision>6</cp:revision>
  <dc:subject/>
  <dc:title> When I Think About The Lord</dc:title>
</cp:coreProperties>
</file>