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cross Lord</w:t>
        <w:br/>
        <w:t>Thank you for the price You paid</w:t>
        <w:br/>
        <w:t>Bearing all my sin and shame</w:t>
        <w:br/>
        <w:t>In love You came</w:t>
        <w:br/>
        <w:t>And gave amazing grace</w:t>
        <w:br/>
        <w:br/>
        <w:t>Thank you for this love Lord</w:t>
        <w:br/>
        <w:t>Thank you for the nail pierced hands</w:t>
        <w:br/>
        <w:t>Washed me in Your cleansing flow</w:t>
        <w:br/>
        <w:t>Now all I know</w:t>
        <w:br/>
        <w:t>Your forgiveness and embrace</w:t>
        <w:br/>
        <w:br/>
        <w:t>Worthy is the Lamb</w:t>
        <w:br/>
        <w:t>Seated on the throne</w:t>
        <w:br/>
        <w:t>Crown You now with many crowns</w:t>
        <w:br/>
        <w:t>You reign victorious</w:t>
        <w:br/>
        <w:t>High and lifted up</w:t>
        <w:br/>
        <w:t>Jesus Son of God</w:t>
        <w:br/>
        <w:t>The Darling of Heaven crucified</w:t>
        <w:br/>
        <w:t>Worthy is the Lamb</w:t>
        <w:br/>
        <w:t>Worthy is the Lamb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Worthy is the Lamb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4:00Z</dcterms:created>
  <dc:creator>Fluitt</dc:creator>
  <dc:description/>
  <cp:keywords/>
  <dc:language>en-US</dc:language>
  <cp:lastModifiedBy>Fluitt</cp:lastModifiedBy>
  <dcterms:modified xsi:type="dcterms:W3CDTF">2007-11-09T18:15:00Z</dcterms:modified>
  <cp:revision>1</cp:revision>
  <dc:subject/>
  <dc:title>Thank you for the cross Lord</dc:title>
</cp:coreProperties>
</file>