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S &amp; GUIDELIN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right="-1260" w:hanging="360"/>
        <w:rPr>
          <w:sz w:val="22"/>
          <w:szCs w:val="22"/>
        </w:rPr>
      </w:pPr>
      <w:r>
        <w:rPr>
          <w:b/>
          <w:sz w:val="22"/>
          <w:szCs w:val="22"/>
        </w:rPr>
        <w:t>ICEBREAKER:  “</w:t>
      </w:r>
      <w:r>
        <w:rPr>
          <w:sz w:val="22"/>
          <w:szCs w:val="22"/>
        </w:rPr>
        <w:t>Talk about something “Overrated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REEMENT PRAY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I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360"/>
        <w:rPr/>
      </w:pPr>
      <w:r>
        <w:rPr>
          <w:b/>
          <w:sz w:val="22"/>
          <w:szCs w:val="22"/>
        </w:rPr>
        <w:t>EDIFICATION: Matt 5:38-48  Matt 25:35-40  John 15:13  Mark 8:34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firstLine="720"/>
        <w:rPr/>
      </w:pPr>
      <w:r>
        <w:rPr/>
        <w:t>Over the past few weeks we have been challenged by the news of a kidney transplant.  Our thoughts and prayers have been with Erin Green who desperately needed a miracle.  Upon hearing the news that a member of our small group would offer themselves for Erin, our hearts where challeng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gift that Randy gave was a selfless one.  We have wondered in ourselves “could we have offered such a gift?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ndy knew surgery would cause him pain, put him in harms way, and carried the possibility that in the end could be rejected by Erin’s body.  I can’t help but be reminded of Jesus…</w:t>
      </w:r>
    </w:p>
    <w:p>
      <w:pPr>
        <w:pStyle w:val="Normal"/>
        <w:ind w:firstLine="720"/>
        <w:rPr/>
      </w:pPr>
      <w:r>
        <w:rPr/>
        <w:t xml:space="preserve">Jesus knew the cross would cause him pain, place him in harms way, and would carry the possibility that some would reject the gift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{Video Clip}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ndy’s actions have preached to us the message of Jesus. He laid down his life for a friend… He denied himself and took up the cross… He went the 2</w:t>
      </w:r>
      <w:r>
        <w:rPr>
          <w:vertAlign w:val="superscript"/>
        </w:rPr>
        <w:t>nd</w:t>
      </w:r>
      <w:r>
        <w:rPr/>
        <w:t xml:space="preserve"> mil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:  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What are people most selfish with these days?</w:t>
      </w:r>
    </w:p>
    <w:p>
      <w:pPr>
        <w:pStyle w:val="Normal"/>
        <w:ind w:left="360" w:right="-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Why would Jesus ask us to go the 2</w:t>
      </w:r>
      <w:r>
        <w:rPr>
          <w:vertAlign w:val="superscript"/>
        </w:rPr>
        <w:t>nd</w:t>
      </w:r>
      <w:r>
        <w:rPr/>
        <w:t xml:space="preserve"> mile… when He knows we have trouble going the first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Why is it hard to get past “ourselves?”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Name a time you went 1 mile but could have gone the 2.</w:t>
      </w:r>
    </w:p>
    <w:p>
      <w:pPr>
        <w:pStyle w:val="Normal"/>
        <w:ind w:left="1080" w:right="-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King (Jesus) said in Matthew 25 that He was hungry, thirty, a stranger, naked, sick and in prison… and that we didn’t help Him.  This is heavy…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Let’s pray forgiveness for not recognizing God in the faces of the hur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rap up &amp; 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ion:  Let’s see people differently!  Let’s take time to mini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 your selfishness!!  If you are selfish with money… give money.  Selfish with time… give time.  Deny yourself… Focus o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Visit Randy and E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288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u w:val="single"/>
      </w:rPr>
    </w:pPr>
    <w:r>
      <w:rPr>
        <w:sz w:val="36"/>
        <w:u w:val="single"/>
      </w:rPr>
      <w:t>Less Sel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38:00Z</dcterms:created>
  <dc:creator>Administrators</dc:creator>
  <dc:description/>
  <cp:keywords/>
  <dc:language>en-US</dc:language>
  <cp:lastModifiedBy>Fluitt</cp:lastModifiedBy>
  <cp:lastPrinted>2007-10-04T17:51:00Z</cp:lastPrinted>
  <dcterms:modified xsi:type="dcterms:W3CDTF">2007-10-18T22:54:00Z</dcterms:modified>
  <cp:revision>13</cp:revision>
  <dc:subject/>
  <dc:title>Shoes of Peace</dc:title>
</cp:coreProperties>
</file>